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Кабинет</w:t>
      </w:r>
      <w:r>
        <w:rPr>
          <w:rFonts w:cs="Times New Roman" w:ascii="Times New Roman" w:hAnsi="Times New Roman"/>
          <w:sz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Учебный кабинет</w:t>
      </w:r>
      <w:r>
        <w:rPr>
          <w:rFonts w:cs="Times New Roman" w:ascii="Times New Roman" w:hAnsi="Times New Roman"/>
          <w:sz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паспортизации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ответственного  за   кабинет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фанасьева Галина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 учителей, работающих  в 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фанасьева Галина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, ответственный за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посадоч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 м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» (статья 32, пункт 2)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щеобразовательном учреждении (пункт 16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. № 189, зарегистрированы в Минюсте России 03.03.2011, регистрационный № 1999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требованиями к образовательным учреждениям в части охраны здоровья обучающихся, воспитанников.(Утверждены приказом Министерства образования и науки Российской Федерации от 9 декабря 2010 г. № 1639. Зарегистрированы в Минюсте России от 02 февраля 2011 г. № 19676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. (Утверждены приказом Министерства образования и науки РФ 4 октября 2010 г. № 986. Зарегистрированы в Минюсте России от 03 февраля 2011 г. № 19682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ожарной безопасности в Российской Федерации (ППБ 01-03). (Утверждены приказом МЧС № 313 от 18 июня 2003 г. Зарегистрирован в Минюсте РФ 27 июня 2003 г. Регистрационный N 48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ложением и на основании приказа по общеобразовательному учреждению учебный кабинет в начальной школе представляет собой особую развивающую среду, позволяющую реализовывать цели ФГОС второго поколения и системно-деятельностный  подход в обучении и воспитании учащихся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вающая среда в помещении учебного кабинета отвечает следующим важнейшим принципа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личного комфорта учащихс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и в использовании форм и методов обучения, учебных пособий, средств и материалов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й изменчивости в соответствии с прохождением учебной программы, изменением индивидуальных интересо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Учебный кабинет должен соответствовать всем требованиям «Положения об учебном кабине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базе учебного кабинета проводятся учебные занятия, занятия п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Занятия обучающихся в учебном кабинете проводятся по расписанию, утвержденному руководителем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Общие требования к учебному кабине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В помещении класса имеются открытые и невысокие полки и шкафы, где хранятся разнообразные учебные средства и материалы для свободного использования детьми во время занятий. Все средства и материалы сгруппированы на полках/стеллажах в определенном порядке, а места их расположения имеют соответствующие словесные или символические обозначения (ярлыки). Эти средства и материалы регулярно обновляются учителем в зависимости от прохождения учебной программы, изменения интересов и возможностей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Планировка парт регулярно изменяется в соответствии с использованием различных форм работы, либо парты постоянно стоят таким образом, что это позволяет использовать на уроке различные формы работы детей (фронтальную, подгрупповую, парную, индивидуальную и т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В учебном кабинете начальных классов имеются различные средства для получения быстрой обратной связи с детьми: значки, таблички, символы, средства индивидуальной самооценки детьми своей деятельности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В учебном кабинете должно иметься место для отдыха (ковер, диван и др.) учащихся или занятий по интересам во внеурочное время и во время пере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В оформлении учебного кабинета должны быть представлены материалы, отражающие индивидуальность каждого ребёнка (например: детские работы, фотографии, достижения учащегося, и т.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 В учебном кабинете в открытом доступе для родителей должны быть представлены портфолио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7. Учебный кабинет должен быть оснащен компьютером. мультимедийным оборудованием учебно-лабораторным оборудованием (УЛО): модульной системой экспериментов </w:t>
      </w:r>
      <w:r>
        <w:rPr>
          <w:rFonts w:cs="Times New Roman" w:ascii="Times New Roman" w:hAnsi="Times New Roman"/>
          <w:sz w:val="28"/>
          <w:szCs w:val="24"/>
          <w:lang w:val="en-US"/>
        </w:rPr>
        <w:t>PROLog</w:t>
      </w:r>
      <w:r>
        <w:rPr>
          <w:rFonts w:cs="Times New Roman" w:ascii="Times New Roman" w:hAnsi="Times New Roman"/>
          <w:sz w:val="28"/>
          <w:szCs w:val="24"/>
        </w:rPr>
        <w:t xml:space="preserve">, нетбуками, документ - камерой,  цифровым микроскопом, системой контроля и мониторинга учебных достижений учащихся </w:t>
      </w:r>
      <w:r>
        <w:rPr>
          <w:rFonts w:cs="Times New Roman" w:ascii="Times New Roman" w:hAnsi="Times New Roman"/>
          <w:sz w:val="28"/>
          <w:szCs w:val="24"/>
          <w:lang w:val="en-US"/>
        </w:rPr>
        <w:t>PROLogClass</w:t>
      </w:r>
      <w:r>
        <w:rPr>
          <w:sz w:val="32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8.Организация рабочих мест обучающихся должна обеспечивать возможность выполнения практических работ и опытов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.Каждый учебный кабинет должен иметь следующую необходимую докумен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порт учебного каби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вентарная ведомость на имеющееся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струкции по технике безопасности при работе с учебно-лабораторным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ила пользования учебным кабинетом обучаю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анитарно-гигиенические требования к кабинету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В зависимости от назначения в классном помещении могут применяться столы ученические (одноместные и двуместные), расстановка, как правило, трехрядная, но возможны и варианты с двухрядной или одноря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Каждый обучающийся I ступени обеспечивается рабочим местом за партой в соответствии с его ростом, состоянием зрения и слуха. Допускается совмещенный вариант использования разных видов мебели (парты, конторки),  (см. раздел V СанПиН 2.4.2.2821-10).Обучающиеся с пониженной остротой зрения должны размещаться в первом ряду от окон. Детей, часто болеющих ОРЗ, ангиной, простудными заболеваниями, следует рассаживать дальше от наружной стены. Запрещается использовать табуретки или скамейки вместо стуль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При оборудовании учебных помещений соблюдаются следующие размеры и расстояния между предметами: между рядами – не менее 60 см., от первой парты до учебной доски –2,4 – 2,7 м., наибольшая удаленность последнего места обучающегося от учебной доски – 860 см., высота нижнего края учебной доски над полом – 80-90 с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Полы должны быть без щелей и иметь покрытое дощатое, паркетное или линолеум на утепленной основ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Требования к учебно-методическому обеспечению кабин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В учебном кабинете должна находиться методическая литература по проблеме обучения в соответствии с ФГОС НО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В учебном кабинете должен быть вариативный дидактический материал по основным темам преподаваемых учителем предметов (карточки с вариантами заданий, упражнений, вопросов и т.п.)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В учебном кабинете должны находиться планы и отчёты работы учителя, планы-конспекты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е уроки, родительские собрания, внеклассные мероприятия, индивидуальные характеристики на каждого ребенка, составляемые ежегодно на основе новых данных педагогических наблюдений, программы психолого-педагогической поддержки ученика и т.д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Руководство учебным кабине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. Руководство учебным кабинетом осуществляет учитель начальных классов, назначенный приказом по общеобразовательному учрежд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Оплата за руководство учебным кабинетом осуществляется в установлен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Заведующий учебным кабине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ирует работу учебного кабинета, в т. ч. организацию методи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яет контроль за санитарно-гигиеническим состоянием каби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ет на ответственное хранение материальные ценности учебного кабинета, ведет и учет в установлен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начальных классов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Климоуце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imouc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47055" cy="3176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абинет организован в 2000 году , для учащихся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06720" cy="3596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1750060</wp:posOffset>
                </wp:positionV>
                <wp:extent cx="46863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6.8pt;mso-wrap-distance-left:9.05pt;mso-wrap-distance-right:9.05pt;mso-wrap-distance-top:0pt;mso-wrap-distance-bottom:0pt;margin-top:137.8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Highlight"/>
          <w:b/>
          <w:bCs/>
          <w:iCs/>
          <w:sz w:val="28"/>
          <w:szCs w:val="28"/>
        </w:rPr>
        <w:t>Анализ 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Highlight"/>
          <w:b/>
          <w:bCs/>
          <w:iCs/>
          <w:sz w:val="28"/>
          <w:szCs w:val="28"/>
        </w:rPr>
        <w:t> работы 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Highlight"/>
          <w:b/>
          <w:bCs/>
          <w:iCs/>
          <w:sz w:val="28"/>
          <w:szCs w:val="28"/>
        </w:rPr>
        <w:t> кабинета </w:t>
      </w:r>
      <w:r>
        <w:rPr>
          <w:b/>
          <w:bCs/>
          <w:iCs/>
          <w:sz w:val="28"/>
          <w:szCs w:val="28"/>
        </w:rPr>
        <w:t>начальных классов  (№ 1)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2013– 2014  учебном году</w:t>
      </w:r>
      <w:r>
        <w:rPr>
          <w:rStyle w:val="Highlight"/>
          <w:b/>
          <w:bCs/>
          <w:iCs/>
          <w:sz w:val="28"/>
          <w:szCs w:val="28"/>
        </w:rPr>
        <w:t>.</w:t>
      </w:r>
    </w:p>
    <w:p>
      <w:pPr>
        <w:pStyle w:val="Western"/>
        <w:spacing w:before="0" w:after="0"/>
        <w:ind w:firstLine="547"/>
        <w:rPr>
          <w:rStyle w:val="Highlight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rStyle w:val="Highlight"/>
          <w:sz w:val="28"/>
          <w:szCs w:val="28"/>
        </w:rPr>
        <w:t xml:space="preserve">    </w:t>
      </w:r>
      <w:r>
        <w:rPr>
          <w:rStyle w:val="Highlight"/>
          <w:sz w:val="28"/>
          <w:szCs w:val="28"/>
        </w:rPr>
        <w:t>Кабинет </w:t>
      </w:r>
      <w:r>
        <w:rPr>
          <w:sz w:val="28"/>
          <w:szCs w:val="28"/>
        </w:rPr>
        <w:t xml:space="preserve"> начальных классов № 1 в 2013 – 2014 </w:t>
      </w:r>
      <w:r>
        <w:rPr>
          <w:rStyle w:val="Highlight"/>
          <w:sz w:val="28"/>
          <w:szCs w:val="28"/>
        </w:rPr>
        <w:t> учебном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году </w:t>
      </w:r>
      <w:r>
        <w:rPr>
          <w:sz w:val="28"/>
          <w:szCs w:val="28"/>
        </w:rPr>
        <w:t xml:space="preserve"> использовался для проведения уроков учителем Афанасьевой Галиной Викторовной . В </w:t>
      </w:r>
      <w:r>
        <w:rPr>
          <w:rStyle w:val="Highlight"/>
          <w:sz w:val="28"/>
          <w:szCs w:val="28"/>
        </w:rPr>
        <w:t> кабинете </w:t>
      </w:r>
      <w:r>
        <w:rPr>
          <w:sz w:val="28"/>
          <w:szCs w:val="28"/>
        </w:rPr>
        <w:t xml:space="preserve"> обучались учащиеся 4-го класса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бинет пополнялся в течение всего учебного года. Систематически обновлялся учебно-методический комплект. Весь имеющийся материал систематизирован в папках, которые подписаны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алось пополнение библиотеки и медиатеки новинками учебной, методической литературы. Дидактический, раздаточный материал, методические пособия, учебная литература систематизированы и упорядочены по расположению в книжных шкафах. В полуоткрытых шкафах хранится энциклопедическая, научная, научно-популярная, краеведческая литература. 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гигиенических требо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ены кабинета приятного зеленого цвета. Этот цвет действует успокаивающе, способствует созданию рабочей дисциплины на уроке. Парты и мебель под цвет дерева не раздражают зрения. В кабинете достаточная освещенность. 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ащение кабинета учебным оборудование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бинет оснащен техническими средствами обучения: компьютер, принтер, проектор,. В кабинете имеются выпускаемые промышленностью средства обучения, которые могут быть использованы в соответствии с действующими учебниками и программами: карты, таблицы, раздаточный материа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ение требований к оформлению интерьера кабин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нтерьер кабинета не перегружен, все экспонируемые материалы расположены на ярких стендах,  функционально значимы и видны с каждого рабочего места: текст и рисунки достаточно крупные.. На стене классная доска. Вся доска обладает магнитными свойствами для демонстрации с помощью магнитов. Рядом с доской находится интерактивная доска  для показа мультимедийных презентац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аспорт кабинета, в котором отображены основные моменты функционирования учебного кабин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условия, оборудование и дидактическое оснащение предметного кабинета, оценив ресурсы и резервы для этой работы, были 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на 2014-2015 учебный год:</w:t>
      </w:r>
    </w:p>
    <w:p>
      <w:pPr>
        <w:pStyle w:val="Western"/>
        <w:numPr>
          <w:ilvl w:val="0"/>
          <w:numId w:val="3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Продолжить формирование </w:t>
      </w:r>
      <w:r>
        <w:rPr>
          <w:rStyle w:val="Highlight"/>
          <w:sz w:val="28"/>
          <w:szCs w:val="28"/>
        </w:rPr>
        <w:t> учебно-методического </w:t>
      </w:r>
      <w:r>
        <w:rPr>
          <w:sz w:val="28"/>
          <w:szCs w:val="28"/>
        </w:rPr>
        <w:t xml:space="preserve"> комплекса в соответствии с требованиями кабинета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ять медиатеку, видеотеку, начать формирование комплекта электронных пособий для использования на уроках.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одолжить </w:t>
      </w:r>
      <w:r>
        <w:rPr>
          <w:rStyle w:val="Highlight"/>
          <w:sz w:val="28"/>
          <w:szCs w:val="28"/>
        </w:rPr>
        <w:t> работу </w:t>
      </w:r>
      <w:r>
        <w:rPr>
          <w:sz w:val="28"/>
          <w:szCs w:val="28"/>
        </w:rPr>
        <w:t xml:space="preserve"> по накоплению: материалов для подготовки к олимпиадам и конкурсам; раздаточного материала для дифференцированной </w:t>
      </w:r>
      <w:r>
        <w:rPr>
          <w:rStyle w:val="Highlight"/>
          <w:sz w:val="28"/>
          <w:szCs w:val="28"/>
        </w:rPr>
        <w:t> работы </w:t>
      </w:r>
      <w:r>
        <w:rPr>
          <w:sz w:val="28"/>
          <w:szCs w:val="28"/>
        </w:rPr>
        <w:t xml:space="preserve"> с учащимися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обновление сменных стендов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ить зеленые растения и пополнить кабинет новыми. 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дить с администрацией школы возможность выхода в Интернет с рабочего места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07670</wp:posOffset>
                </wp:positionH>
                <wp:positionV relativeFrom="paragraph">
                  <wp:posOffset>96520</wp:posOffset>
                </wp:positionV>
                <wp:extent cx="609981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3490"/>
                              <w:gridCol w:w="921"/>
                              <w:gridCol w:w="1878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то планируетс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рать  материалы  по  тестированию  учащихся для   1 класс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8 шт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олнен банк материалов по изученным те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олнять  банк  данных  о  материалах олимпиад начальных  классов из   Интернета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иодически  обновлять стен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голок класса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раз в четверть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но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лжить  работу  по  накоплению раздаточного   материала   по  математике  для  устных  вычислений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полнен банк раздаточного материала листочками для моделирования прямого угл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здаточ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атериа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геометрические фигуры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олнить классную  библиотечку  для  внеклассного  чтения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ечение  год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обран цикл книг по теме: «Писатели детя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одить исследование развития личности уч-ся: диагностику, прогнозирование, коррекцию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ведена диагностика готовности к обучению в школе  (1к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ть над озеленением кабинет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начены цветоводы в клас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блюдаю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е полугод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ключение к школьной сети Интерн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7.6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3490"/>
                        <w:gridCol w:w="921"/>
                        <w:gridCol w:w="1878"/>
                        <w:gridCol w:w="2658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то планируетс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рать  материалы  по  тестированию  учащихся для   1 класс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8 шт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олнен банк материалов по изученным темам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олнять  банк  данных  о  материалах олимпиад начальных  классов из   Интернета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иодически  обновлять стен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голок класса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раз в четверть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новляется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ить  работу  по  накоплению раздаточного   материала   по  математике  для  устных  вычислений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полнен банк раздаточного материала листочками для моделирования прямого угла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здаточ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териал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(геометрические фигуры);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олнить классную  библиотечку  для  внеклассного  чтения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ечение  года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обран цикл книг по теме: «Писатели детям»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одить исследование развития личности уч-ся: диагностику, прогнозирование, коррекцию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ведена диагностика готовности к обучению в школе  (1к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ть над озеленением кабинет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начены цветоводы в классе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блюдаются 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е полугод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ключение к школьной сети Интерн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спективный план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бинета начальных классов №1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52"/>
        <w:gridCol w:w="1985"/>
        <w:gridCol w:w="298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 материалы  по  итоговому  тестированию учащихся  в  начальных  классах и комплексному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озеленению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. в сотрудничестве с родительским комитетом</w:t>
            </w:r>
          </w:p>
        </w:tc>
      </w:tr>
      <w:tr>
        <w:trPr>
          <w:trHeight w:val="1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iCs/>
                <w:caps/>
                <w:sz w:val="28"/>
                <w:szCs w:val="28"/>
              </w:rPr>
            </w:r>
          </w:p>
          <w:p>
            <w:pPr>
              <w:pStyle w:val="Web"/>
              <w:spacing w:before="10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льтимедийных учебных пособий дл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 в сотрудничестве с администрацией школы</w:t>
            </w:r>
          </w:p>
        </w:tc>
      </w:tr>
      <w:tr>
        <w:trPr>
          <w:trHeight w:val="1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сметический ремонт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 в сотрудничестве с родительским комитетом и администрацией школы</w:t>
            </w:r>
          </w:p>
        </w:tc>
      </w:tr>
      <w:tr>
        <w:trPr>
          <w:trHeight w:val="1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 учащимися занятия по правилам ТБ и гигиены труда в кабинете №1 как на уроках, так и после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Г.В </w:t>
            </w:r>
          </w:p>
        </w:tc>
      </w:tr>
      <w:tr>
        <w:trPr>
          <w:trHeight w:val="1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абинет различной учебно-методической документацией, справочниками, инструк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трудничестве с администрацией школы</w:t>
            </w:r>
          </w:p>
        </w:tc>
      </w:tr>
      <w:tr>
        <w:trPr>
          <w:trHeight w:val="7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длежащий уход за имуществом кабин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Г.В </w:t>
            </w:r>
          </w:p>
        </w:tc>
      </w:tr>
      <w:tr>
        <w:trPr>
          <w:trHeight w:val="1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списание в установленном порядке пришедшего в негодность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трудничестве с администрацией школы</w:t>
            </w:r>
          </w:p>
        </w:tc>
      </w:tr>
      <w:tr>
        <w:trPr>
          <w:trHeight w:val="8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целенаправленную работу по выявлению одар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Г.В </w:t>
            </w:r>
          </w:p>
        </w:tc>
      </w:tr>
      <w:tr>
        <w:trPr>
          <w:trHeight w:val="9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ивития интереса к предмету провести Неделю младшего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Г.В </w:t>
            </w:r>
          </w:p>
        </w:tc>
      </w:tr>
      <w:tr>
        <w:trPr>
          <w:trHeight w:val="5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учащихся к предметным олимпиа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Г.В </w:t>
            </w:r>
          </w:p>
        </w:tc>
      </w:tr>
      <w:tr>
        <w:trPr>
          <w:trHeight w:val="1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электронной базы данных тематическими, итоговыми разноуровневыми тренировочными и проверочными материалами для организации фронтальной и индивидуа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трудничестве с администрацие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 пользования учебным кабинет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кабинет должен быть открыт за 15 мин. до начала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еся должны находиться в кабинете только в присутствии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Учитель организовывает уборку кабинета по окончании занятий в 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в кабин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кабинет входить только после разреше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ремя перемены приготовить ученические принадлежности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журным  на перемене  обеспечить   чистоту   классной   доски,   наличие влажной  гу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бинете не разрешается  во время перемены    играть в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егорически запрещается самостоятельно открывать оконные рамы, портить ме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льзя без разрешения учителя пользоваться электрической роз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окончании урока оставить своё рабочее место в чистоте, убрать бумажки, опилки от карандаша в корзину для мусора, подвинуть стул к п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кабинета  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чные часы работы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4"/>
        <w:gridCol w:w="1843"/>
        <w:gridCol w:w="1757"/>
        <w:gridCol w:w="1716"/>
        <w:gridCol w:w="2046"/>
        <w:gridCol w:w="708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ббота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-ющий ми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кабин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1165"/>
        <w:gridCol w:w="3855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нят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ь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В.В</w:t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ая семей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далекое и близко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.В.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тривания кабин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 каждой перемене –по 4-7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сле уроков , пред внеурочной деятельностью- 10-1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0045" cy="194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9867" b="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4"/>
        </w:rPr>
        <w:t>Инструкция по охране труда при проведении занят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в кабинетах начальных клас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. Общие требования безопасности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К занятиям в кабинетах начальных классов допускаются учащиеся с 1 класса, прошедшие медицинский осмотр и инструктаж по охране тру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ри про ведении занятий учащиеся должны соблюдать правила поведения, расписание учебных занятий, установленные режимы труда и отдыха,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 При про ведении занятий возможно воздействие на учащихся, следующих опасных и вредных факторов: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ушения остроты зрения при недостаточной освещенности в кабинете;</w:t>
      </w:r>
    </w:p>
    <w:p>
      <w:pPr>
        <w:pStyle w:val="Style16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ажение электрическим током при неисправном электрооборудовании кабине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 проведении занятий соблюдать правила пожарной безопасности, знать запасные  выходы и план эвакуац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ожарной безопас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помещения должна соответствовать установленным нормам, иметь изолированные розе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мебели и оборудования в классе не должна препятствовать эвакуации лю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классе необходимо размещать только необходимые для обеспечения учебного процесса мебель, приборы, принадлежности, пособия 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емонтных работ в классе срочно предупредить пожарную службу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выходы из помещений должны быть обозначены указателями с надписью «Выход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анятий в классе, учитель должен тщательно проветрить помещение, устранить выявленные недостатки, закрыть помещение, отключив осве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 действия работников школы, в том числе учителя, должны быть направлены на обеспечение безопасности детей, их эвакуации и спас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лассе запреща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менять для целей отопления самодельные нагревательные устройств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ить уборку помещений, очистку деталей и оборудования с применением легковоспламеняющихся и горючих жидкостей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технике безопасности и охран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к кабинету начальных классов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бинета начальных классов правилам противопожарной безопасности, электро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к обору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их мест.</w:t>
      </w:r>
    </w:p>
    <w:p>
      <w:pPr>
        <w:pStyle w:val="Normal"/>
        <w:tabs>
          <w:tab w:val="clear" w:pos="708"/>
          <w:tab w:val="left" w:pos="-360" w:leader="none"/>
          <w:tab w:val="left" w:pos="549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Соблюдение норм переноски тяжестей (недопустимо привлечение к работам по переноске                   тяжестей учащихся моложе 15 лет).</w:t>
      </w:r>
    </w:p>
    <w:p>
      <w:pPr>
        <w:pStyle w:val="Normal"/>
        <w:tabs>
          <w:tab w:val="clear" w:pos="708"/>
          <w:tab w:val="left" w:pos="-360" w:leader="none"/>
          <w:tab w:val="left" w:pos="6570" w:leader="none"/>
        </w:tabs>
        <w:spacing w:lineRule="auto" w:line="240" w:before="0" w:after="0"/>
        <w:ind w:left="-36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      Наличие инструкции по охране труда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безопасности во время </w:t>
      </w:r>
    </w:p>
    <w:p>
      <w:pPr>
        <w:pStyle w:val="Heading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я учебных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начале учебного года и в начале каждой четверти учитель проводит беседы с</w:t>
        <w:br/>
        <w:t>учащимися о правилах безопасного поведения и техники безопасности во время</w:t>
        <w:br/>
        <w:t>пребывания на занятиях или проведении различных внешкольных мероприятий.</w:t>
        <w:br/>
        <w:t>2. Беседы проводятся в виде инструктажей, а также проводятся специальные занятия, если практическая деятельность их требует особых знаний и навыков по безопасности труда (во время проведения уроков ручного труда и т.п.).</w:t>
        <w:tab/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метка  о  проведении  инструктажа  по  технике  безопасности   обязательной</w:t>
        <w:br/>
        <w:t>заносится в журнал регистрации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ссаживание учащихся за партами (столами) проводится с учетом их роста (в обуви) и в соответствии инструктивно-методического письма "Об использовании школьной   мебели",   утвержденного   Министерством   здравоохранения   СССР  и Министерством просвещения СССР 11-12 сентября 1974 года №1178-7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арты (столы и стулья) расставляются в классе по группам: меньших размеров - ближе к классной доске, больших - дальше. Расстояние между партами должно быть не менее: при 2-х местных партах - 60 см, при одноместных - 50см. Расстояние от окна и внутренних стен класса не менее 70 см. Расстояние от первой парты до классной  доски  не  менее   170-200  см.   Классная  доска  в  начальных  классах устанавливается на высоте 70-80 см от уровня п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ля детей с пониженной остротой зрения и слуха парты, независимо от их размера, ставятся впереди. При достаточной коррекции остроты зрения очками учащиеся могут сидеть в любом ря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Школьников с ревматическими заболеваниями, часто болеющих (ангина, острые воспаления верхних дыхательных путей), необходимо рассаживать дальше от о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е менее двух раз за учебный год учащихся, сидящих в 1 и 3 рядах, меняют местами, не нарушая соответствия мебели их ро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Учителю начальных классов запрещается оставлять детей одних в классе во время занятий и на переме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о   время  перемены   необходимо  вывести   детей   из   класса   в  холл  для проветривания классной комнаты. Занять детей в перерывах подвижными играми для снятия утом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утомляемости детей во время занятий проводить с ними физкультпауз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1 классах через каждые 15 минут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 2-4 классах через каждые 20 минут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варийных ситуац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обнаружении действия электрического тока от любых предметов, производите отключение осветительной и силовой электросети на электрозащите. Сообщите об этом заместителю директора по административно-хозяйственной работе. В случае невозможности отключения электрической сети выведите учащихся из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ощущении запахов дыма, горящей изоляции, повышении температуры в помещении необходимо: </w:t>
      </w:r>
    </w:p>
    <w:p>
      <w:pPr>
        <w:pStyle w:val="Normal"/>
        <w:shd w:fill="FFFFFF" w:val="clear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тить зан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едленно сообщить об этом в пожарную охрану по телефону "01" и</w:t>
        <w:br/>
        <w:t>директору школы или его заместител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меры по эвакуации детей вне школьного здания и оставаться с ними</w:t>
        <w:br/>
        <w:t>до особого распо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внезапном, случайном разбитии оконного стекла необходимо прекратить занятия в зоне рассыпания осколков стекла, производите уборку при помощи совка и веника и пропылесосьте это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травмировании, внезапном заболевании учащихся оказать первую доврачебную помощь. Действия по оказанию этой помощи осуществляют специально обученные лица или любой работник педагогического коллектива школы в соответствии с инструкцией по оказанию этой помо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безопасности п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ончанию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 окончании занятий проводить детей в гардероб, проследить за ними пока они оденутся, и проводить их из здан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рить отключение электроприборов, электрооборудования, закрыты ли окна и фрамуги, выключить освещение учебно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3акрыть дверь кабинета на ключ и сдать его на вах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 всех недостатках и замечаниях обнаруженных в процессе занятий и могущих привести к несчастным случаям сообщить заместителю директора по учеб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ожниц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те ножницы в закрытом виде кольцами впере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зания по прямой линии перемещай ножницы впере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и со сложным контуром можно вырезать, выполняя ряд надрез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ержи ножницы концами вверх. Не оставляй их в раскрытом вид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резании круглых деталей поворачивай заготовк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ырезать по одной непрерывной линии, поворачивай бумагу в разные стороны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с шилом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40" w:hanging="5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 инструмент в безопасном мест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40" w:hanging="5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й только на подкладной доск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40" w:hanging="5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й прокол, вращая ручку вправо и влево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с игл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иглу только в игольнице. Отмеряй нитку определенной дл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иглу только с ниткой, ушком впере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нитковдева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тье держи иглу большим и указательным пальцами и подталкивай её средним пальцем, защищенным наперстком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с канцелярским нож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зания бумаги и картона выдвигай небошьшую часть лез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ож находится в нерабочем состоянии, лезвие должно быть спрятано внутр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зании картона необходимо пользоваться фальцлинейкой, которую нужно плотно прижимать рукой к листу кар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первой медицинской помощи пострадав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и первой помощи наход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ах физики, химии, информатики, домо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сарной и столярной мастерс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ительской и прие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поражения электрическим током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вободить пострадавшего от действия т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электроэнергию с помощью рубильника или другого выключ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ыполнить вышеперечисленные пункты необходимо оттянуть пострадавшего от токоведущей части, взявшись за его одежду, если сухая и отстает от тела. При этом располагаться надо так, чтобы самому не оказаться под напря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звать скорую медицинск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казать первую медицинскую помощ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ь пострадавшего на подсти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ть пояс, расстегнуть одежду, создать приток свежего возд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юхать нашатырный спи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згать лицо и шею холод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реть грудь и конечности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делать искусственное дыхание и массаж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травлении угарным газом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пострадавшего на свежий возд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сти к носу ватку, смоченную нашатырным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менить искусственное дых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сстановления дыхания дать валериановых кап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резах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езах стеклом: тщательно осмотреть рану, очистить её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рану дезинфицирующим раствором (например, фурацилин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рану й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ом кровотечении перевязать жгутом выше места пореза, на р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давящ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шиб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на место ушиба холодный компре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нтовать ушибленн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термическом ожо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чить обожженное место спиртом или раствором с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марлю, смоченную в растворе марганцовокислого ка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нт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жоге едкими щелоч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о смочить обожженное место нейтрализующим раствором соляной или лимонной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ать борным вазел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марлю или в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нт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жоге кисло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о смочить обожженное место раствором с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повязку, смоченную известковой эмуль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ь ва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бинт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наглядных пособий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9987915</wp:posOffset>
                </wp:positionV>
                <wp:extent cx="6189345" cy="10692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221"/>
                              <w:gridCol w:w="99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 .Дорофеев Г.В. Учебник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00" w:val="clear"/>
                                    </w:rPr>
                                    <w:t>Математика .Дорофеев В.Г. Рабочая тетр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збука Климанова Л.Ф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й алфавит. Климанова Л.Ф.  Пропис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уй .Думай рассказывай .Климанова Л.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 .Плешаков А.А. учеб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 .Плешаков А.А   Рабочая тетр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нциклопедии .Зачем и почему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ы к урокам литературного чт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л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ы к урокам русского я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омпл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ы к урокам окружающий мир . «Дикие животны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л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ы.  «Кем быт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а.Природные зоны. Растения и животные Росс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итическая карта мир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арта  России. Физическая карта полушар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треты русских пис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омп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пка «картинный диктант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омп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урналы «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урналы « Начальная школа –плюс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«Разряды чисе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«Сиди правильн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«алфавит прописной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 «Сумма .Разность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« Меры величи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сса букв и цифр на магнита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цепции учебно-методического компл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Перспектива».програм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по ИЗО «Перспектива» Т.Я. Шпикалов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 .Развивающие задания и упражнения 1-4 клас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 Устный счет. Интерактивные тренаже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 .Интерактивные тренажеры « Учение с увлечением» 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 обучение грамоте ( обучение чтению) .Рабочая программа .система уроков.  «Перспекти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 .Поурочные планы. «Перспектива» Петерсон Л.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 .Рабочие программы. Система уроков. « Перспекти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ие программы 1 класс « Перспекти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урочные разработки по обучению грамоте Климанова Л.Ф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Перспектива»  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. Методические рекомендации .Дорофеев Г.В.  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урочные разработки по курсу Окружающий мир .»Перспектива» МаксимоваТ.Н.  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урочные разработки по русскому языку   «Перспекти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тникова Т.Н. 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 .Методические рекомендации с поурочными разработками. Климанова Л.Ф «Перспектива»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и изобразительного искусства .поурочные разработки 1-4 классы. Шпикалова Т.Я.       «Перспекти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урочные разработки по литературному чтению. Кутявина С.В. «Перспектива» 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урочные разработки по технологии . Максимова Т.Н. « Перспектива» 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гнальные карточки для уроков русского язы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айлики для оценивания работы на уро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инки со сказочными героя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четный материал(10 шт  в комплекте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раздаточный материал» 4 к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русский язык              « памятка. Я работаю над ошибкам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по математике «Тесты.раздаточный материал» 4к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«Физминутк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сса бук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« воспитательная работа» (разработки мероприятий, кл .час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«Иллюстрации к сказка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по изобразительному искусств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по технолог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«Тесты по математик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 «Тесты по математик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«Животные лес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и « Рабочие программ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«говорим правильно»( чистоговорки, скороговорк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«Диагностики 1 класс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« Инструкции по технике безопасност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« ПД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 по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льтимеди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78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221"/>
                        <w:gridCol w:w="99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 .Дорофеев Г.В. Учебник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00" w:val="clear"/>
                              </w:rPr>
                              <w:t>Математика .Дорофеев В.Г. Рабочая тетр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збука Климанова Л.Ф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й алфавит. Климанова Л.Ф.  Пропис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й .Думай рассказывай .Климанова Л.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 .Плешаков А.А. учеб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 .Плешаков А.А   Рабочая тетр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нциклопедии .Зачем и почему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ы к урокам литературного чт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л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ы к урокам русского я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омпл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ы к урокам окружающий мир . «Дикие животны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л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ы.  «Кем быт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а.Природные зоны. Растения и животные Росс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тическая карта мир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арта  России. Физическая карта полушар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треты русских пис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омп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пка «картинный диктант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омп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рналы «Начальная школ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рналы « Начальная школа –плюс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«Разряды чисел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«Сиди правильно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«алфавит прописной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 «Сумма .Разность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« Меры величин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сса букв и цифр на магнита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цепции учебно-методического компл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Перспектива».програм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по ИЗО «Перспектива» Т.Я. Шпикалов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 .Развивающие задания и упражнения 1-4 клас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 Устный счет. Интерактивные тренаже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 .Интерактивные тренажеры « Учение с увлечением» 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 обучение грамоте ( обучение чтению) .Рабочая программа .система уроков.  «Перспектив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 .Поурочные планы. «Перспектива» Петерсон Л.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.Рабочие программы. Система уроков. « Перспектив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чие программы 1 класс « Перспектив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урочные разработки по обучению грамоте Климанова Л.Ф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Перспектива»  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. Методические рекомендации .Дорофеев Г.В.  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урочные разработки по курсу Окружающий мир .»Перспектива» МаксимоваТ.Н.  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урочные разработки по русскому языку   «Перспектив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тникова Т.Н. 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 .Методические рекомендации с поурочными разработками. Климанова Л.Ф «Перспектива»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и изобразительного искусства .поурочные разработки 1-4 классы. Шпикалова Т.Я.       «Перспектив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урочные разработки по литературному чтению. Кутявина С.В. «Перспектива» 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урочные разработки по технологии . Максимова Т.Н. « Перспектива» 1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гнальные карточки для уроков русского язы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айлики для оценивания работы на уро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инки со сказочными героям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четный материал(10 шт  в комплекте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по рус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раздаточный материал» 4 к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русский язык              « памятка. Я работаю над ошибкам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по математике «Тесты.раздаточный материал» 4к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«Физминутк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сса бук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« воспитательная работа» (разработки мероприятий, кл .час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«Иллюстрации к сказкам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по изобразительному искусств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по технолог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«Тесты по математик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 «Тесты по математик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«Животные лес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и « Рабочие программ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«говорим правильно»( чистоговорки, скороговорк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«Диагностики 1 класс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« Инструкции по технике безопасност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« ПД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 по самообразова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льтимеди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деятельности кабин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13/2014 учебн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анализ работы зав. кабинетом, само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 в начальных классах  является более эффективным, если в учебном воспитательном процессе задействованы не только знания и навыки учащихся, но средства обучения, находящиеся в кабинете  и используемые на уроках. Кабинет является необходимым условием организации современного учебно-воспитательного процесса при обучении . Ведь от правильно оборудованного в значительной степени зависят результаты труда учителя и учащихся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устройстве кабинета я руководствовалась:  санитарно-гигиеническими требованиями, требованиями к помещениям кабинета, требованиями к комплекту мебели в учебном кабинете, требованиями к организации рабочих мест учителя и обучающихся, требованиями к оснащению кабинета аппаратурой и приспособлениям, требованиями к оснащению кабинета учебным оборудованием и необходимой документацией, требованиями к размещению и хранению оборудования, требованиями к оформлению интерьера кабинета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методического объединения уч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 кабинет соответствует всем нормам учебного кабин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 и предложения по дальнейшей работе кабин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над пополнением материально-технического оборудования для кабинета и расширять дидакти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имущества кабин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дос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ы  ученические двухмест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лья ученическ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-пе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6791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4161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422" w:after="0"/>
      <w:ind w:left="653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1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6"/>
      <w:szCs w:val="18"/>
      <w:shd w:fill="FFFFFF" w:val="clear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4:00Z</dcterms:created>
  <dc:creator>Admin</dc:creator>
  <dc:description/>
  <cp:keywords/>
  <dc:language>en-US</dc:language>
  <cp:lastModifiedBy>User</cp:lastModifiedBy>
  <cp:lastPrinted>2014-10-19T09:01:00Z</cp:lastPrinted>
  <dcterms:modified xsi:type="dcterms:W3CDTF">2014-12-04T08:14:00Z</dcterms:modified>
  <cp:revision>2</cp:revision>
  <dc:subject/>
  <dc:title/>
</cp:coreProperties>
</file>