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11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аботы МОУ Климоуцевской СОШ - опорной школы по краеведению на 2016 – 2017 годы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039"/>
        <w:gridCol w:w="2870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ок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</w:rPr>
              <w:t>1 .Анализ краеведческой работы за 2015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</w:rPr>
              <w:t>2016 уч.год.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й - Авгус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лана работы на новый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еделение заданий по классам для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    школьной     краеведческой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 2015-2016 года.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- «История школы»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- «История телефонной связи в селе Климоуцы»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- «История села Климоуцы»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- «Что означают наши имена»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- «История села Н-Степановка»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- «История села Талали»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-  «Космодром «Восточный» история и современность»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- «История  Свободненского района»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</w:rPr>
              <w:t>10кл.- «Литературное творчество жителей села  Климоуцы»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-  «Строительство ГПЗ в Свободненском районе»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ко Н.Н.           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          для           классных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</w:rPr>
              <w:t>руководителей      школ Свободненского района            «Организация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аеведческой работы в классе».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крытый классный час  «Космодром «Восточный»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   для ЗДВР Свободненского района  «Организация и </w:t>
            </w:r>
            <w:r>
              <w:rPr>
                <w:spacing w:val="-1"/>
                <w:sz w:val="28"/>
                <w:szCs w:val="28"/>
              </w:rPr>
              <w:t>проведение     школьной     краеведческой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»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ябрь 2016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й 2017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нова И.П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 Открытые    уроки    с    использованием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го материал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 кл. Гаврилко Н.Н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кл. Кубышкина Н.Ф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 кл. Бриканова И.П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 кл. Енина Т.В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стематизация      вновь   поступивших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х материалов.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те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йонный конкурс авторских стихов о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дном крае. (Для учащихся и педагогов)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ожение о конкурсе</w:t>
            </w:r>
          </w:p>
          <w:p>
            <w:pPr>
              <w:pStyle w:val="Normal"/>
              <w:shd w:fill="FFFFFF" w:val="clear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 Конкурс    фотоматериалов «Красота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     края»      -      выставка      на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й конференции.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Школьная краеведческая конферен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нова И.П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>
          <w:trHeight w:val="64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</w:rPr>
              <w:t>10. Районная краеведческая конференция  «Отечество»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>
          <w:trHeight w:val="64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йонная краеведческая игра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      Консультация        для        ЗДУВР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 - основа патриотического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"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январь 2017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. Открытие новых экспозиций  в музейной комнате</w:t>
            </w:r>
          </w:p>
          <w:p>
            <w:pPr>
              <w:pStyle w:val="Normal"/>
              <w:shd w:fill="FFFFFF" w:val="clear"/>
              <w:ind w:left="8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густ 2017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частие в  районном туристическом  слете.</w:t>
            </w:r>
          </w:p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.Г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здание папки «Опыт организации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й      работы      средствами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я»»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Участие  в региональных, муниципальных конкурсах  краеведческих материалов, краеведческих НП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6-2017 г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рганизация походов по родному краю</w:t>
            </w:r>
          </w:p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нова И.П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рганизация мероприятий в пришкольном лагер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вободнен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ш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юнь 2017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ю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ию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нова И.П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сенняя краеведческая смена в пришкольном лагере «Солнышк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  Продолжить создание книги  «История школ район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Н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Создание на сайте школы виртуального музея села Климоуц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юль 2017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Методические  рекомендации по организации деятельности школьных музее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Н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Музейный актив  и методы взаимодействия с ним. (рекомендаци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Участие  школ района в областных  учебных, профильных сменах. (по плану ГАОУ ДОД Амурский областной дворец творчества детей и молодежи.)</w:t>
            </w:r>
          </w:p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 Н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5:00Z</dcterms:created>
  <dc:creator>tester</dc:creator>
  <dc:description/>
  <cp:keywords/>
  <dc:language>en-US</dc:language>
  <cp:lastModifiedBy>Школа</cp:lastModifiedBy>
  <cp:lastPrinted>2016-09-06T07:12:00Z</cp:lastPrinted>
  <dcterms:modified xsi:type="dcterms:W3CDTF">2016-11-11T03:10:00Z</dcterms:modified>
  <cp:revision>13</cp:revision>
  <dc:subject/>
  <dc:title>План</dc:title>
</cp:coreProperties>
</file>