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284" w:right="282" w:firstLine="284"/>
        <w:outlineLvl w:val="0"/>
        <w:rPr>
          <w:rFonts w:ascii="Times New Roman" w:hAnsi="Times New Roman" w:eastAsia="Times New Roman" w:cs="Times New Roman"/>
          <w:b/>
          <w:b/>
          <w:bCs/>
          <w:color w:val="333333"/>
          <w:kern w:val="2"/>
          <w:sz w:val="28"/>
          <w:szCs w:val="28"/>
          <w:lang w:val="en-US" w:eastAsia="ru-RU"/>
        </w:rPr>
      </w:pPr>
      <w:r>
        <w:rPr>
          <w:rFonts w:eastAsia="Times New Roman" w:cs="Times New Roman" w:ascii="Times New Roman" w:hAnsi="Times New Roman"/>
          <w:b/>
          <w:bCs/>
          <w:color w:val="333333"/>
          <w:kern w:val="2"/>
          <w:sz w:val="28"/>
          <w:szCs w:val="28"/>
          <w:lang w:eastAsia="ru-RU"/>
        </w:rPr>
        <w:t xml:space="preserve">            </w:t>
      </w:r>
    </w:p>
    <w:p>
      <w:pPr>
        <w:pStyle w:val="Normal"/>
        <w:numPr>
          <w:ilvl w:val="0"/>
          <w:numId w:val="0"/>
        </w:numPr>
        <w:spacing w:lineRule="auto" w:line="240" w:before="0" w:after="0"/>
        <w:ind w:left="-284" w:right="282" w:firstLine="284"/>
        <w:outlineLvl w:val="0"/>
        <w:rPr>
          <w:rFonts w:ascii="Times New Roman" w:hAnsi="Times New Roman" w:eastAsia="Times New Roman" w:cs="Times New Roman"/>
          <w:b/>
          <w:b/>
          <w:bCs/>
          <w:color w:val="333333"/>
          <w:kern w:val="2"/>
          <w:sz w:val="28"/>
          <w:szCs w:val="28"/>
          <w:lang w:val="en-US" w:eastAsia="ru-RU"/>
        </w:rPr>
      </w:pPr>
      <w:r>
        <w:rPr>
          <w:rFonts w:eastAsia="Times New Roman" w:cs="Times New Roman" w:ascii="Times New Roman" w:hAnsi="Times New Roman"/>
          <w:b/>
          <w:bCs/>
          <w:color w:val="333333"/>
          <w:kern w:val="2"/>
          <w:sz w:val="28"/>
          <w:szCs w:val="28"/>
          <w:lang w:val="en-US" w:eastAsia="ru-RU"/>
        </w:rPr>
      </w:r>
    </w:p>
    <w:p>
      <w:pPr>
        <w:pStyle w:val="Normal"/>
        <w:numPr>
          <w:ilvl w:val="0"/>
          <w:numId w:val="0"/>
        </w:numPr>
        <w:spacing w:lineRule="auto" w:line="240" w:before="0" w:after="0"/>
        <w:ind w:left="-284" w:right="282" w:firstLine="284"/>
        <w:outlineLvl w:val="0"/>
        <w:rPr>
          <w:rFonts w:ascii="Times New Roman" w:hAnsi="Times New Roman" w:eastAsia="Times New Roman" w:cs="Times New Roman"/>
          <w:b/>
          <w:b/>
          <w:bCs/>
          <w:color w:val="333333"/>
          <w:kern w:val="2"/>
          <w:sz w:val="28"/>
          <w:szCs w:val="28"/>
          <w:lang w:val="en-US" w:eastAsia="ru-RU"/>
        </w:rPr>
      </w:pPr>
      <w:r>
        <w:rPr>
          <w:rFonts w:eastAsia="Times New Roman" w:cs="Times New Roman" w:ascii="Times New Roman" w:hAnsi="Times New Roman"/>
          <w:b/>
          <w:bCs/>
          <w:color w:val="333333"/>
          <w:kern w:val="2"/>
          <w:sz w:val="28"/>
          <w:szCs w:val="28"/>
          <w:lang w:val="en-US" w:eastAsia="ru-RU"/>
        </w:rPr>
      </w:r>
    </w:p>
    <w:p>
      <w:pPr>
        <w:pStyle w:val="Normal"/>
        <w:numPr>
          <w:ilvl w:val="0"/>
          <w:numId w:val="0"/>
        </w:numPr>
        <w:spacing w:lineRule="auto" w:line="240" w:before="0" w:after="0"/>
        <w:ind w:left="-284" w:right="282" w:firstLine="284"/>
        <w:outlineLvl w:val="0"/>
        <w:rPr>
          <w:rFonts w:ascii="Times New Roman" w:hAnsi="Times New Roman" w:eastAsia="Times New Roman" w:cs="Times New Roman"/>
          <w:b/>
          <w:b/>
          <w:bCs/>
          <w:color w:val="333333"/>
          <w:kern w:val="2"/>
          <w:sz w:val="28"/>
          <w:szCs w:val="28"/>
          <w:lang w:val="en-US" w:eastAsia="ru-RU"/>
        </w:rPr>
      </w:pPr>
      <w:r>
        <w:rPr>
          <w:rFonts w:eastAsia="Times New Roman" w:cs="Times New Roman" w:ascii="Times New Roman" w:hAnsi="Times New Roman"/>
          <w:b/>
          <w:bCs/>
          <w:color w:val="333333"/>
          <w:kern w:val="2"/>
          <w:sz w:val="28"/>
          <w:szCs w:val="28"/>
          <w:lang w:val="en-US" w:eastAsia="ru-RU"/>
        </w:rPr>
      </w:r>
    </w:p>
    <w:p>
      <w:pPr>
        <w:pStyle w:val="Normal"/>
        <w:numPr>
          <w:ilvl w:val="0"/>
          <w:numId w:val="0"/>
        </w:numPr>
        <w:spacing w:lineRule="auto" w:line="240" w:before="0" w:after="0"/>
        <w:ind w:left="-284" w:right="282" w:firstLine="284"/>
        <w:outlineLvl w:val="0"/>
        <w:rPr>
          <w:rFonts w:ascii="Times New Roman" w:hAnsi="Times New Roman" w:eastAsia="Times New Roman" w:cs="Times New Roman"/>
          <w:b/>
          <w:b/>
          <w:bCs/>
          <w:color w:val="333333"/>
          <w:kern w:val="2"/>
          <w:sz w:val="28"/>
          <w:szCs w:val="28"/>
          <w:lang w:val="en-US" w:eastAsia="ru-RU"/>
        </w:rPr>
      </w:pPr>
      <w:r>
        <w:rPr>
          <w:rFonts w:eastAsia="Times New Roman" w:cs="Times New Roman" w:ascii="Times New Roman" w:hAnsi="Times New Roman"/>
          <w:b/>
          <w:bCs/>
          <w:color w:val="333333"/>
          <w:kern w:val="2"/>
          <w:sz w:val="28"/>
          <w:szCs w:val="28"/>
          <w:lang w:val="en-US" w:eastAsia="ru-RU"/>
        </w:rPr>
      </w:r>
    </w:p>
    <w:p>
      <w:pPr>
        <w:pStyle w:val="Normal"/>
        <w:numPr>
          <w:ilvl w:val="0"/>
          <w:numId w:val="0"/>
        </w:numPr>
        <w:spacing w:lineRule="auto" w:line="240" w:before="0" w:after="0"/>
        <w:ind w:left="-284" w:right="282" w:firstLine="284"/>
        <w:outlineLvl w:val="0"/>
        <w:rPr>
          <w:rFonts w:ascii="Times New Roman" w:hAnsi="Times New Roman" w:eastAsia="Times New Roman" w:cs="Times New Roman"/>
          <w:b/>
          <w:b/>
          <w:bCs/>
          <w:color w:val="333333"/>
          <w:kern w:val="2"/>
          <w:sz w:val="28"/>
          <w:szCs w:val="28"/>
          <w:lang w:val="en-US" w:eastAsia="ru-RU"/>
        </w:rPr>
      </w:pPr>
      <w:r>
        <w:rPr>
          <w:rFonts w:eastAsia="Times New Roman" w:cs="Times New Roman" w:ascii="Times New Roman" w:hAnsi="Times New Roman"/>
          <w:b/>
          <w:bCs/>
          <w:color w:val="333333"/>
          <w:kern w:val="2"/>
          <w:sz w:val="28"/>
          <w:szCs w:val="28"/>
          <w:lang w:val="en-US" w:eastAsia="ru-RU"/>
        </w:rPr>
      </w:r>
    </w:p>
    <w:p>
      <w:pPr>
        <w:pStyle w:val="Normal"/>
        <w:numPr>
          <w:ilvl w:val="0"/>
          <w:numId w:val="0"/>
        </w:numPr>
        <w:spacing w:lineRule="auto" w:line="240" w:before="0" w:after="0"/>
        <w:ind w:left="-284" w:right="282" w:firstLine="284"/>
        <w:outlineLvl w:val="0"/>
        <w:rPr>
          <w:rFonts w:ascii="Times New Roman" w:hAnsi="Times New Roman" w:eastAsia="Times New Roman" w:cs="Times New Roman"/>
          <w:b/>
          <w:b/>
          <w:bCs/>
          <w:color w:val="333333"/>
          <w:kern w:val="2"/>
          <w:sz w:val="28"/>
          <w:szCs w:val="28"/>
          <w:lang w:val="en-US" w:eastAsia="ru-RU"/>
        </w:rPr>
      </w:pPr>
      <w:r>
        <w:rPr>
          <w:rFonts w:eastAsia="Times New Roman" w:cs="Times New Roman" w:ascii="Times New Roman" w:hAnsi="Times New Roman"/>
          <w:b/>
          <w:bCs/>
          <w:color w:val="333333"/>
          <w:kern w:val="2"/>
          <w:sz w:val="28"/>
          <w:szCs w:val="28"/>
          <w:lang w:val="en-US" w:eastAsia="ru-RU"/>
        </w:rPr>
      </w:r>
    </w:p>
    <w:p>
      <w:pPr>
        <w:pStyle w:val="Normal"/>
        <w:numPr>
          <w:ilvl w:val="0"/>
          <w:numId w:val="0"/>
        </w:numPr>
        <w:spacing w:lineRule="auto" w:line="240" w:before="0" w:after="0"/>
        <w:ind w:left="-284" w:right="282" w:firstLine="284"/>
        <w:outlineLvl w:val="0"/>
        <w:rPr>
          <w:rFonts w:ascii="Times New Roman" w:hAnsi="Times New Roman" w:eastAsia="Times New Roman" w:cs="Times New Roman"/>
          <w:b/>
          <w:b/>
          <w:bCs/>
          <w:color w:val="333333"/>
          <w:kern w:val="2"/>
          <w:sz w:val="28"/>
          <w:szCs w:val="28"/>
          <w:lang w:val="en-US" w:eastAsia="ru-RU"/>
        </w:rPr>
      </w:pPr>
      <w:r>
        <w:rPr>
          <w:rFonts w:eastAsia="Times New Roman" w:cs="Times New Roman" w:ascii="Times New Roman" w:hAnsi="Times New Roman"/>
          <w:b/>
          <w:bCs/>
          <w:color w:val="333333"/>
          <w:kern w:val="2"/>
          <w:sz w:val="28"/>
          <w:szCs w:val="28"/>
          <w:lang w:val="en-US" w:eastAsia="ru-RU"/>
        </w:rPr>
      </w:r>
    </w:p>
    <w:p>
      <w:pPr>
        <w:pStyle w:val="Normal"/>
        <w:numPr>
          <w:ilvl w:val="0"/>
          <w:numId w:val="0"/>
        </w:numPr>
        <w:spacing w:lineRule="auto" w:line="240" w:before="0" w:after="0"/>
        <w:ind w:left="-284" w:right="282" w:firstLine="284"/>
        <w:outlineLvl w:val="0"/>
        <w:rPr>
          <w:rFonts w:ascii="Times New Roman" w:hAnsi="Times New Roman" w:eastAsia="Times New Roman" w:cs="Times New Roman"/>
          <w:b/>
          <w:b/>
          <w:bCs/>
          <w:color w:val="333333"/>
          <w:kern w:val="2"/>
          <w:sz w:val="28"/>
          <w:szCs w:val="28"/>
          <w:lang w:val="en-US" w:eastAsia="ru-RU"/>
        </w:rPr>
      </w:pPr>
      <w:r>
        <w:rPr>
          <w:rFonts w:eastAsia="Times New Roman" w:cs="Times New Roman" w:ascii="Times New Roman" w:hAnsi="Times New Roman"/>
          <w:b/>
          <w:bCs/>
          <w:color w:val="333333"/>
          <w:kern w:val="2"/>
          <w:sz w:val="28"/>
          <w:szCs w:val="28"/>
          <w:lang w:val="en-US" w:eastAsia="ru-RU"/>
        </w:rPr>
      </w:r>
    </w:p>
    <w:p>
      <w:pPr>
        <w:pStyle w:val="Normal"/>
        <w:numPr>
          <w:ilvl w:val="0"/>
          <w:numId w:val="0"/>
        </w:numPr>
        <w:spacing w:lineRule="auto" w:line="240" w:before="0" w:after="0"/>
        <w:ind w:left="-284" w:right="282" w:firstLine="284"/>
        <w:outlineLvl w:val="0"/>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r>
    </w:p>
    <w:p>
      <w:pPr>
        <w:pStyle w:val="Normal"/>
        <w:numPr>
          <w:ilvl w:val="0"/>
          <w:numId w:val="0"/>
        </w:numPr>
        <w:spacing w:lineRule="auto" w:line="240" w:before="0" w:after="0"/>
        <w:ind w:left="-284" w:right="282" w:firstLine="284"/>
        <w:outlineLvl w:val="0"/>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t xml:space="preserve">              </w:t>
      </w:r>
      <w:r>
        <w:rPr>
          <w:rFonts w:eastAsia="Times New Roman" w:cs="Times New Roman" w:ascii="Times New Roman" w:hAnsi="Times New Roman"/>
          <w:b/>
          <w:bCs/>
          <w:color w:val="333333"/>
          <w:kern w:val="2"/>
          <w:sz w:val="28"/>
          <w:szCs w:val="28"/>
          <w:lang w:eastAsia="ru-RU"/>
        </w:rPr>
        <w:t>с. Климоуцы  Свободненского района  Амурской области,</w:t>
      </w:r>
    </w:p>
    <w:p>
      <w:pPr>
        <w:pStyle w:val="Normal"/>
        <w:numPr>
          <w:ilvl w:val="0"/>
          <w:numId w:val="0"/>
        </w:numPr>
        <w:spacing w:lineRule="auto" w:line="240" w:before="0" w:after="0"/>
        <w:ind w:left="-284" w:right="282" w:firstLine="284"/>
        <w:outlineLvl w:val="0"/>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t xml:space="preserve">                                                 </w:t>
      </w:r>
      <w:r>
        <w:rPr>
          <w:rFonts w:eastAsia="Times New Roman" w:cs="Times New Roman" w:ascii="Times New Roman" w:hAnsi="Times New Roman"/>
          <w:b/>
          <w:bCs/>
          <w:color w:val="333333"/>
          <w:kern w:val="2"/>
          <w:sz w:val="28"/>
          <w:szCs w:val="28"/>
          <w:lang w:eastAsia="ru-RU"/>
        </w:rPr>
        <w:t xml:space="preserve">ул. Косова.115 </w:t>
      </w:r>
    </w:p>
    <w:p>
      <w:pPr>
        <w:pStyle w:val="Normal"/>
        <w:numPr>
          <w:ilvl w:val="0"/>
          <w:numId w:val="0"/>
        </w:numPr>
        <w:spacing w:lineRule="auto" w:line="240" w:before="0" w:after="0"/>
        <w:ind w:left="-284" w:right="282" w:firstLine="284"/>
        <w:outlineLvl w:val="0"/>
        <w:rPr/>
      </w:pPr>
      <w:r>
        <w:rPr>
          <w:rFonts w:eastAsia="Times New Roman" w:cs="Times New Roman" w:ascii="Times New Roman" w:hAnsi="Times New Roman"/>
          <w:b/>
          <w:bCs/>
          <w:color w:val="333333"/>
          <w:kern w:val="2"/>
          <w:sz w:val="28"/>
          <w:szCs w:val="28"/>
          <w:lang w:eastAsia="ru-RU"/>
        </w:rPr>
        <w:t xml:space="preserve">               </w:t>
      </w:r>
      <w:r>
        <w:rPr>
          <w:rFonts w:eastAsia="Times New Roman" w:cs="Times New Roman" w:ascii="Times New Roman" w:hAnsi="Times New Roman"/>
          <w:b/>
          <w:bCs/>
          <w:color w:val="333333"/>
          <w:kern w:val="2"/>
          <w:sz w:val="28"/>
          <w:szCs w:val="28"/>
          <w:lang w:val="en-US" w:eastAsia="ru-RU"/>
        </w:rPr>
        <w:t xml:space="preserve">      </w:t>
      </w:r>
      <w:r>
        <w:rPr>
          <w:rFonts w:eastAsia="Times New Roman" w:cs="Times New Roman" w:ascii="Times New Roman" w:hAnsi="Times New Roman"/>
          <w:b/>
          <w:bCs/>
          <w:color w:val="333333"/>
          <w:kern w:val="2"/>
          <w:sz w:val="28"/>
          <w:szCs w:val="28"/>
          <w:lang w:eastAsia="ru-RU"/>
        </w:rPr>
        <w:t xml:space="preserve"> </w:t>
      </w:r>
      <w:r>
        <w:rPr>
          <w:rFonts w:eastAsia="Times New Roman" w:cs="Times New Roman" w:ascii="Times New Roman" w:hAnsi="Times New Roman"/>
          <w:b/>
          <w:bCs/>
          <w:color w:val="333333"/>
          <w:kern w:val="2"/>
          <w:sz w:val="28"/>
          <w:szCs w:val="28"/>
          <w:lang w:eastAsia="ru-RU"/>
        </w:rPr>
        <w:t>Бюджетное общеобразовательное учреждение</w:t>
      </w:r>
    </w:p>
    <w:p>
      <w:pPr>
        <w:pStyle w:val="Normal"/>
        <w:numPr>
          <w:ilvl w:val="0"/>
          <w:numId w:val="0"/>
        </w:numPr>
        <w:spacing w:lineRule="auto" w:line="240" w:before="0" w:after="0"/>
        <w:ind w:left="-284" w:right="282" w:firstLine="284"/>
        <w:outlineLvl w:val="0"/>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t xml:space="preserve">              </w:t>
      </w:r>
      <w:r>
        <w:rPr>
          <w:rFonts w:eastAsia="Times New Roman" w:cs="Times New Roman" w:ascii="Times New Roman" w:hAnsi="Times New Roman"/>
          <w:b/>
          <w:bCs/>
          <w:color w:val="333333"/>
          <w:kern w:val="2"/>
          <w:sz w:val="28"/>
          <w:szCs w:val="28"/>
          <w:lang w:eastAsia="ru-RU"/>
        </w:rPr>
        <w:t>« Климоуцевская средняя общеобразовательная школа».</w:t>
      </w:r>
    </w:p>
    <w:p>
      <w:pPr>
        <w:pStyle w:val="Normal"/>
        <w:numPr>
          <w:ilvl w:val="0"/>
          <w:numId w:val="0"/>
        </w:numPr>
        <w:spacing w:lineRule="auto" w:line="240" w:before="0" w:after="0"/>
        <w:ind w:left="-284" w:right="282" w:firstLine="284"/>
        <w:outlineLvl w:val="0"/>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r>
    </w:p>
    <w:p>
      <w:pPr>
        <w:pStyle w:val="Normal"/>
        <w:numPr>
          <w:ilvl w:val="0"/>
          <w:numId w:val="0"/>
        </w:numPr>
        <w:spacing w:lineRule="auto" w:line="240" w:before="0" w:after="0"/>
        <w:ind w:left="-284" w:right="282" w:firstLine="284"/>
        <w:outlineLvl w:val="0"/>
        <w:rPr>
          <w:rFonts w:ascii="Times New Roman" w:hAnsi="Times New Roman" w:eastAsia="Times New Roman" w:cs="Times New Roman"/>
          <w:b/>
          <w:b/>
          <w:bCs/>
          <w:color w:val="333333"/>
          <w:kern w:val="2"/>
          <w:sz w:val="28"/>
          <w:szCs w:val="28"/>
          <w:lang w:val="en-US" w:eastAsia="ru-RU"/>
        </w:rPr>
      </w:pPr>
      <w:r>
        <w:rPr>
          <w:rFonts w:eastAsia="Times New Roman" w:cs="Times New Roman" w:ascii="Times New Roman" w:hAnsi="Times New Roman"/>
          <w:b/>
          <w:bCs/>
          <w:color w:val="333333"/>
          <w:kern w:val="2"/>
          <w:sz w:val="28"/>
          <w:szCs w:val="28"/>
          <w:lang w:val="en-US" w:eastAsia="ru-RU"/>
        </w:rPr>
      </w:r>
    </w:p>
    <w:p>
      <w:pPr>
        <w:pStyle w:val="Normal"/>
        <w:numPr>
          <w:ilvl w:val="0"/>
          <w:numId w:val="0"/>
        </w:numPr>
        <w:spacing w:lineRule="auto" w:line="240" w:before="0" w:after="0"/>
        <w:ind w:left="-284" w:right="282" w:firstLine="284"/>
        <w:outlineLvl w:val="0"/>
        <w:rPr>
          <w:rFonts w:ascii="Times New Roman" w:hAnsi="Times New Roman" w:eastAsia="Times New Roman" w:cs="Times New Roman"/>
          <w:b/>
          <w:b/>
          <w:bCs/>
          <w:color w:val="333333"/>
          <w:kern w:val="2"/>
          <w:sz w:val="28"/>
          <w:szCs w:val="28"/>
          <w:lang w:val="en-US" w:eastAsia="ru-RU"/>
        </w:rPr>
      </w:pPr>
      <w:r>
        <w:rPr>
          <w:rFonts w:eastAsia="Times New Roman" w:cs="Times New Roman" w:ascii="Times New Roman" w:hAnsi="Times New Roman"/>
          <w:b/>
          <w:bCs/>
          <w:color w:val="333333"/>
          <w:kern w:val="2"/>
          <w:sz w:val="28"/>
          <w:szCs w:val="28"/>
          <w:lang w:val="en-US" w:eastAsia="ru-RU"/>
        </w:rPr>
      </w:r>
    </w:p>
    <w:p>
      <w:pPr>
        <w:pStyle w:val="Normal"/>
        <w:numPr>
          <w:ilvl w:val="0"/>
          <w:numId w:val="0"/>
        </w:numPr>
        <w:spacing w:lineRule="auto" w:line="240" w:before="0" w:after="0"/>
        <w:ind w:left="-284" w:right="282" w:firstLine="284"/>
        <w:outlineLvl w:val="0"/>
        <w:rPr>
          <w:rFonts w:ascii="Times New Roman" w:hAnsi="Times New Roman" w:eastAsia="Times New Roman" w:cs="Times New Roman"/>
          <w:b/>
          <w:b/>
          <w:bCs/>
          <w:color w:val="333333"/>
          <w:kern w:val="2"/>
          <w:sz w:val="28"/>
          <w:szCs w:val="28"/>
          <w:lang w:val="en-US" w:eastAsia="ru-RU"/>
        </w:rPr>
      </w:pPr>
      <w:r>
        <w:rPr>
          <w:rFonts w:eastAsia="Times New Roman" w:cs="Times New Roman" w:ascii="Times New Roman" w:hAnsi="Times New Roman"/>
          <w:b/>
          <w:bCs/>
          <w:color w:val="333333"/>
          <w:kern w:val="2"/>
          <w:sz w:val="28"/>
          <w:szCs w:val="28"/>
          <w:lang w:val="en-US" w:eastAsia="ru-RU"/>
        </w:rPr>
      </w:r>
    </w:p>
    <w:p>
      <w:pPr>
        <w:pStyle w:val="Normal"/>
        <w:numPr>
          <w:ilvl w:val="0"/>
          <w:numId w:val="0"/>
        </w:numPr>
        <w:spacing w:lineRule="auto" w:line="240" w:before="0" w:after="0"/>
        <w:ind w:left="-284" w:right="282" w:firstLine="284"/>
        <w:outlineLvl w:val="0"/>
        <w:rPr>
          <w:rFonts w:ascii="Times New Roman" w:hAnsi="Times New Roman" w:eastAsia="Times New Roman" w:cs="Times New Roman"/>
          <w:b/>
          <w:b/>
          <w:bCs/>
          <w:color w:val="333333"/>
          <w:kern w:val="2"/>
          <w:sz w:val="28"/>
          <w:szCs w:val="28"/>
          <w:lang w:val="en-US" w:eastAsia="ru-RU"/>
        </w:rPr>
      </w:pPr>
      <w:r>
        <w:rPr>
          <w:rFonts w:eastAsia="Times New Roman" w:cs="Times New Roman" w:ascii="Times New Roman" w:hAnsi="Times New Roman"/>
          <w:b/>
          <w:bCs/>
          <w:color w:val="333333"/>
          <w:kern w:val="2"/>
          <w:sz w:val="28"/>
          <w:szCs w:val="28"/>
          <w:lang w:val="en-US" w:eastAsia="ru-RU"/>
        </w:rPr>
      </w:r>
    </w:p>
    <w:p>
      <w:pPr>
        <w:pStyle w:val="Normal"/>
        <w:numPr>
          <w:ilvl w:val="0"/>
          <w:numId w:val="0"/>
        </w:numPr>
        <w:spacing w:lineRule="auto" w:line="240" w:before="0" w:after="0"/>
        <w:ind w:left="-284" w:right="282" w:firstLine="284"/>
        <w:outlineLvl w:val="0"/>
        <w:rPr>
          <w:rFonts w:ascii="Times New Roman" w:hAnsi="Times New Roman" w:eastAsia="Times New Roman" w:cs="Times New Roman"/>
          <w:b/>
          <w:b/>
          <w:bCs/>
          <w:color w:val="333333"/>
          <w:kern w:val="2"/>
          <w:sz w:val="28"/>
          <w:szCs w:val="28"/>
          <w:lang w:val="en-US" w:eastAsia="ru-RU"/>
        </w:rPr>
      </w:pPr>
      <w:r>
        <w:rPr>
          <w:rFonts w:eastAsia="Times New Roman" w:cs="Times New Roman" w:ascii="Times New Roman" w:hAnsi="Times New Roman"/>
          <w:b/>
          <w:bCs/>
          <w:color w:val="333333"/>
          <w:kern w:val="2"/>
          <w:sz w:val="28"/>
          <w:szCs w:val="28"/>
          <w:lang w:val="en-US" w:eastAsia="ru-RU"/>
        </w:rPr>
      </w:r>
    </w:p>
    <w:p>
      <w:pPr>
        <w:pStyle w:val="Normal"/>
        <w:numPr>
          <w:ilvl w:val="0"/>
          <w:numId w:val="0"/>
        </w:numPr>
        <w:spacing w:lineRule="auto" w:line="240" w:before="0" w:after="0"/>
        <w:ind w:left="-284" w:right="282" w:firstLine="284"/>
        <w:outlineLvl w:val="0"/>
        <w:rPr/>
      </w:pPr>
      <w:r>
        <w:rPr>
          <w:rFonts w:eastAsia="Times New Roman" w:cs="Times New Roman" w:ascii="Times New Roman" w:hAnsi="Times New Roman"/>
          <w:b/>
          <w:bCs/>
          <w:color w:val="333333"/>
          <w:kern w:val="2"/>
          <w:sz w:val="28"/>
          <w:szCs w:val="28"/>
          <w:lang w:eastAsia="ru-RU"/>
        </w:rPr>
        <w:t xml:space="preserve">                                                </w:t>
      </w:r>
      <w:r>
        <w:rPr>
          <w:rFonts w:eastAsia="Times New Roman" w:cs="Times New Roman" w:ascii="Times New Roman" w:hAnsi="Times New Roman"/>
          <w:b/>
          <w:bCs/>
          <w:color w:val="333333"/>
          <w:kern w:val="2"/>
          <w:sz w:val="28"/>
          <w:szCs w:val="28"/>
          <w:lang w:eastAsia="ru-RU"/>
        </w:rPr>
        <w:t>Тема доклада:</w:t>
      </w:r>
    </w:p>
    <w:p>
      <w:pPr>
        <w:pStyle w:val="Normal"/>
        <w:numPr>
          <w:ilvl w:val="0"/>
          <w:numId w:val="0"/>
        </w:numPr>
        <w:spacing w:lineRule="auto" w:line="240" w:before="0" w:after="0"/>
        <w:ind w:left="-284" w:right="282" w:firstLine="284"/>
        <w:outlineLvl w:val="0"/>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t xml:space="preserve">                </w:t>
      </w:r>
      <w:r>
        <w:rPr>
          <w:rFonts w:eastAsia="Times New Roman" w:cs="Times New Roman" w:ascii="Times New Roman" w:hAnsi="Times New Roman"/>
          <w:b/>
          <w:bCs/>
          <w:color w:val="333333"/>
          <w:kern w:val="2"/>
          <w:sz w:val="28"/>
          <w:szCs w:val="28"/>
          <w:lang w:eastAsia="ru-RU"/>
        </w:rPr>
        <w:t xml:space="preserve">«Влияние самооценки на успешность обучения </w:t>
      </w:r>
    </w:p>
    <w:p>
      <w:pPr>
        <w:pStyle w:val="Normal"/>
        <w:numPr>
          <w:ilvl w:val="0"/>
          <w:numId w:val="0"/>
        </w:numPr>
        <w:spacing w:lineRule="auto" w:line="240" w:before="0" w:after="0"/>
        <w:ind w:left="-284" w:right="282" w:firstLine="284"/>
        <w:outlineLvl w:val="0"/>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t xml:space="preserve">                        </w:t>
      </w:r>
      <w:r>
        <w:rPr>
          <w:rFonts w:eastAsia="Times New Roman" w:cs="Times New Roman" w:ascii="Times New Roman" w:hAnsi="Times New Roman"/>
          <w:b/>
          <w:bCs/>
          <w:color w:val="333333"/>
          <w:kern w:val="2"/>
          <w:sz w:val="28"/>
          <w:szCs w:val="28"/>
          <w:lang w:eastAsia="ru-RU"/>
        </w:rPr>
        <w:t>в младшем  школьном возра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pacing w:lineRule="auto" w:line="240" w:before="0" w:after="0"/>
        <w:ind w:left="-284" w:right="282" w:firstLine="284"/>
        <w:outlineLvl w:val="0"/>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t xml:space="preserve">                 </w:t>
      </w:r>
      <w:r>
        <w:rPr>
          <w:rFonts w:eastAsia="Times New Roman" w:cs="Times New Roman" w:ascii="Times New Roman" w:hAnsi="Times New Roman"/>
          <w:b/>
          <w:bCs/>
          <w:color w:val="333333"/>
          <w:kern w:val="2"/>
          <w:sz w:val="28"/>
          <w:szCs w:val="28"/>
          <w:lang w:eastAsia="ru-RU"/>
        </w:rPr>
        <w:t xml:space="preserve">Влияние самооценки на успешность обучения </w:t>
      </w:r>
    </w:p>
    <w:p>
      <w:pPr>
        <w:pStyle w:val="Normal"/>
        <w:numPr>
          <w:ilvl w:val="0"/>
          <w:numId w:val="0"/>
        </w:numPr>
        <w:spacing w:lineRule="auto" w:line="240" w:before="0" w:after="0"/>
        <w:ind w:left="-284" w:right="282" w:firstLine="284"/>
        <w:outlineLvl w:val="0"/>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t xml:space="preserve">                              </w:t>
      </w:r>
      <w:r>
        <w:rPr>
          <w:rFonts w:eastAsia="Times New Roman" w:cs="Times New Roman" w:ascii="Times New Roman" w:hAnsi="Times New Roman"/>
          <w:b/>
          <w:bCs/>
          <w:color w:val="333333"/>
          <w:kern w:val="2"/>
          <w:sz w:val="28"/>
          <w:szCs w:val="28"/>
          <w:lang w:eastAsia="ru-RU"/>
        </w:rPr>
        <w:t>в младшем  школьном возра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Вве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Проблема успешност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Проблема самооценки в младшем школьном возрас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Литера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3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3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 слишком часто даём детям ответы, которые надо выучить, а не ставим перед ними проблемы, которые надо реш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джер Лев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всем  многообразии  форм  обучения возникающих  в  настоящее  время,  основными  по-прежнему  остаются   задачи обучения и воспитания детей, и контроль за  этими  процессами.  В  процессе модернизации начального образования и контексте идей  личностно-ориентированной  сферы  образования  проблема  оценивания  в учебно-воспитательном  процессе  приобретает  новые  формы   и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Широкое распространение  оценки и контроля учебных достижений младших школьников в  учебно-воспитательной  деятельности  учащихся  и  самооценивание  выделилось  в  последние  годы  в самостоятельное направление. Проблема оценивания и  оценки  в  разных  своих аспектах получила отражение в трудах отечественных и зарубежных  психологов, педагогов   и   методис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теории учебной деятельности, оценочная деятельность  порождает потребность ученика или учителя получить  информацию  о  том,  соответствуют или  нет  знания  учащихся  по   предмету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программы. Целью оценочной деятельности является,  таким  образом,  контроль  успеваемости учащихся  и  формирования  у  них  адекватной  само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метом  оценочной  деятельности,  совпадающим  с  предметом  учебно-познавательной деятельности, является система  компетентности  уча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Итогом акта оценивания учителем результатов учебной  деятельности  школьника является оценка,  которая  в  зависимости  от  уровня  и  способа  отражений отношений  может   выражаться   знаком   и   интенсивностью   эмоционального переживания, его версия, оценочным суждением, отмет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туальность данной темы  также  связана  с  тем,  что  на  фоне исследований оценочной деятельности учителей  вопрос  о  р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отметок, как разновидности фиксируемых оценок учебной  деятельности  учащихся, мало привлекал внимание исследователей, особенно с психологических  пози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жде   всего, это психологические трудности испытываемые школьником в процессе учебы. С  одной стороны трудность учебной работы учащегося зависит от особенностей  учебного материала,  с  другой  –  от  возможности,   индивидуальных   и   возрастных особенностей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туальна данная тема еще и  тем,  что  борьба  за  повышение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обучения и усвоения знаний продолжает оставаться  актуальной  задачей  и  на сегодняшний день.  Для  установления  причин  неуспеваемости,  обусловленных особенностями личности ученика,  необходимо  выявить,  от  какого  комплекса личности зависит  главным  образом  неуспех  обучения.  Несмотря  на многообразие этих свойств, все же удается выделить некоторые  типические  их сочетания, которые в наибольшей степени  влияют  на  успешность  обучения  в младшем школьном возра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этому целью нашего исследования является выявление связи самооценки и успешности обучения детей в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метом исследования  явилась  самооценка  детей  младшего  школьного возраста. Объектом исследования были младшие школьники 2,3,4-х кла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ипотеза  исследования  состояла  в  том,  что  самооценка  влияет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успешность обучения: на протяжении младшего школьного  возраста  наблюдается динамика развития самооценки, первоначально как успешность  обучения  влияет на самооценку, а затем как самооценка влияет на успешность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Проблемы успешност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ктикой школы уже давно доказано, что  каждый  школьник,  не  имеющий каких-либо органических дефектов, может  усвоить  знания  в  объеме  школьной программы, однако не во всех случаях удается достигнуть необходимого  уровня усвоения и отдельные учащиеся с трудом усваивают учебны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блема  успеваемости  очень  сложна,  ее  исследование   предполаг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множество различных подходов, но все они группируются вокруг  двух  основных аспектов рассмотрения пробл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как преподаватель уч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как школьник учится и как при этом осуществляется его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ециалисты    разных    отраслей    педагогической    науки    уделя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преимущественное внимание одной или другой  стороне  данной  проблемы.  Так, одни  основным   объектом   изучения   делают   педагогические   условия, особенности   учебно-воспитательного    процесса,    которые    способствуют преодолению неуспеваемости. Психологи же  направляют  внимание  на  изучение особенностей  личности  неуспевающих  учащихся,  проявляющихся  в   процессе учения, на выявление своеобразия самого процесса  их  учеб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Основное значение приобретают причины, зависящие  от уча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лохая подготовленность и значительные пробелы в зн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трицательное отношение к у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тсутствие привычки к организованному труду,  недостаточный  уровень обще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Эффективен тот педагогический  подход,  который опирается на знание индивидуальных особенностей учеников  и  как  отсутствие данного подхода приводит к формированию в ходе обучения новых  отрица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качеств еще больше затрудняющих процесс обучения. Длительная  неуспеваемость вызывает у школьника моральную и психическую  травму,  порождает  неверие  в свои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возрастом расширяются познавательные  возможности  учащихся.  Поэтому говорят  о  наличии  прямой  связи  между  возрастными  этапами  и   этапами усвоения, при этом необходимо  иметь  в  виду  следующее:  уровень  усвоения знаний зависит не только от возрастного уровня развития,  но  и  от  степени трудности  усваиваемого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Только правильно организованное обучение, лишенное формализма, приводит учащихся  к более полному пониманию значимости получаемых знаний и тем самым готовит  их к участию в  жизни. Существует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ая сторона умственного развития, обусловленная возрастным  этап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Уровни умственного развития  неотделимы  от  других  особенностей  возраста, которые придают  им  своеобразие,  имеющее  прямое  отношение  к  успешности учения. Развитие умственных сил происходит как бы по  спирали  -  от  одного уровня  и  преобладания  одних  предпосылок  способностей  к  новому,  более высокому  уровню  с  другими  предпосылками  способностей,  имеющих   важное  значение для успеш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аемость детей  непосредственно  характеризует  лишь учебные способности. Усвоение одного и того же материала у  каждого  уче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происходит по-разному, а следовательно требует разных педагогических  усилий в зависимости от уровня  и  своеобразия  развития  ребенка.  Пенять  причину учебных неудач не всегда просто,  но  знать  ее  необходимо.  К  детям  надо подходить как к  постоянно  развивающимся,  меняющимся  личностям.  Так  как некоторые дети  очень  рано  проявляют  общие  способности  или  специальные способности к каким-либо видам деятельности, то надо сделать вое  возмо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чтобы такому ребенку было интересно учиться в школе, чтобы  именно  в  школе получали  дальнейшее  развитие  его  способности,  самооценка   способностей учащихся в процессе школьного обучения - это осознание ими своей  успешности в овладении материалом того или иного учебного предмета.  В  зависимости  от того, считает ли себя младший школьник способным усвоить школьные  предметы, у  него  складывается  определенное  отношение  к  себе:   укрепляется   или утрачивается вера в свои интеллектуальные возм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актике  школьной  жизни  учителю   на   каждом   шагу   прих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сталкиваться с отрицательными эмоциональными реакциями учеников  на  оценки, замечания, требования, на трудности  в  учебной  работа.  Часто  учитель  не понимает источника этих реакций, а эти реакции являются,  с  одной  стороны, показателем какого-то неблагополучия в воспитании ребенка, о  другой  -  они сами  влияют  на  отношение  ребенка  к  учению,  к  школе,  к  учителю,  на формирование его взглядов и интересов, на формирование  его  личности.  Эти реакции могут быть разной глубины и силы, разной дл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кции учащихся определяются не только объективной справедливостью или несправедливостью действий учителя, но и какими-то внутренними  психическими особенностями ученика, связанными с его самооценкой и отношением к с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Из целого  ряда  исследований  следует,  что  важным  фактором формирования личности ребенка является оценка его  окружающими  взрослыми.  Эмоциональное самочувствие ребенка зависит от  того,  какие  взаимоотношения  сложились  у него  с  окружающими  людьми,  отвечает  ли  он  требованиям,  которые   ему предъявляются, иначе говоря, от того,   удовлетворяется  потребность ребенка в положительной оценке. Наряду с этим очень рано у  детей  возникает самооценка, т.е. способность оценивать свои качества и  умение,  которые,  в свою очередь, начинают определять его поведение. С возрастом самооценка  как мотив поведения и деятельности начинают играть  все  большую  роль  в  жизни ребенка и в формировании его личности. Она становится все  более  устойчивым образованием.  На  определенном  этапе  развития  потребность  в  сохранении сложившейся самооценки может стать не менее, а иногда, даже более  значи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м потребность оценки окружающ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Проблемы самооценки в младшем школьном возра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блема  возникновения  и  развития  самооценки  является   одной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ых  проблем  становления  личности  ребенка.   Самооценка   –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необходимый  компонент  развития  самосознания,  т.е. осознание  челове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го себя,  своих  физических  сил,  умственных  способностей,  поступ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мотивов и целей своего поведения, своего отношения к  окружающим,  к  другим людям и самому се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Ранний «Образ Я» появляется в связи с «кризисом семи лет»  поскольку к этому возрасту вызревают когнитивные  предпосылки  для  его  форм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о  в  этом  возрасте  ребенок  отходит  от  непосредственного  сли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щущения себя. Его отношения с самим собой опосред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Ранний «Образ Я» носит скорее предвосхищающий,  чем констатирующий  и вероятнее ценностно-заданный, чем познавательны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и учебного года у  детей  происходит  формирование  само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торая   ситуативная   самооценка,   не   связанная   с    содерж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м  о  себе,  появляется  раньше,  чем  «Я-концепция».   Одна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самооценка становится значительно более устойчивой и  внеситуативной  именно тогда, когда она связывается  с  «Я-концепцией»,  при  этом  содержательные расхождения между ними не обнаруживаются. Во время учебного года  «Образ  Я» увеличивается в два р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ладшему школьнику в учебной  деятельности  необходимо  умение ста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цели и контролировать  свое  поведение,  управлять  собой.  Чтобы  управлять собой,  необходимы  знания  о  себе,  оценка  себя.   Процесс   формирования самоконтроля зависит от уровня развития самооценки. Младшие школьники  могут осуществлять самоконтроль только под руководством  взрослого  и  с  участием сверстников. Представления о  себе  основа  самооценки  младших  школь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ознание ребенка осуществляется в учеб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днозначны критерии самооценки. Индивид оценивает себя двумя  пу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1) путем сопоставления уровня своих притязаний  с  объективными  результатами свое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путем сравнения себя  с  другими  людь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м  выше уровень притязаний, тем труднее их удовлетворить. Удачи и неудачи в,  какой- либо деятельности существенно влияют на оценку индивидом своих  способностей в этом виде деятельности: неудачи, как правило, снижают притязания, а  успех повышает их. Не менее важен  и  момент  сравнения:  оценивая  себя,  индивид вольно или невольно сравнивает себя  с  другими,  учитывая  не  только  свои собственные достижения, но и всю  социальную  ситуацию  в  целом.  На  общ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самооценку личности сильно влияют также ее индивидуальные особенности и  то, насколько важно для  нее  оцениваемое  качество  или  деяте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ение роли самооценки в познавательной деятельности обнаружило,  что особое значение ребенок придает своим интеллектуальным возможностям,  оценка этих возможностей другими его всегда очень  беспокоит.  Так,  в  проведенном исследовании ни один из учеников  (в  том  числе  неуспевающие),  перечисляя причины своей недостаточно эффективной или плохой успеваемости, не  сослался на  затруднения  в  понимании  учебного  материала,  в  овладении  навыками, приемами мыслительной деятельности и пр. Все дети предпочитали считать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и считаться) ленивыми, недисциплинированными,  но  никто  не  относил  свой неуспех за счет недостаточных интеллектуальных спосо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имеющие адекватную  самооценку,  активны,  находчивы,  бодры,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интересом и самостоятельно  ищут  свои  ошибки  в  своих  работах,  выбирают задачи, соответствующие своим возможностям. После успеха  в  решении  задачи выбирают такую же или более трудную. После неудачи проверяют себя или  берут задачу менее труд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Дети с высокой адекватной самооценкой отличаются активностью, стремлением  к достижению успеха в  учебной  деятельности.  Их  характеризует  максимальная самостоятельность. Они уверены  в  том,  что  собственными  усилиями  смогут добиться успеха в  учебной  деятельности.  Это  основывается  на  правильной самооценке  своих  возможностей  и  способностей.  Неадекватная   заниженная самооценка у младших школьников проявляется ярко в  их  поведении  и  чертах личности. Дети выбирают легкие  задачи.  Они  как  бы  берегут  свой  успех, боятся  его  потерять  и  в  силу  этого  в  чем-то  боятся  самой   учебной деятельности. Нормальному развитию детей с заниженной самооценкой мешает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повышенная самокритичность, неуверенность в себе. Они ждут только неудачи. Эти дети очень чувствительны к одобрению, ко всему тому, что  повысило бы их самооце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с  завышенной  самооценкой   переоценивают   свои   возм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результаты учебной деятельности, личностные качества. Они  выбирают  задачи, которые им не по силам. После неуспеха продолжают настаивать  на  своем  или тут же переключаются на самую легкую задачу, движимые мотивом прести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ть самооценку человека очень важно для установления отношений с ним, для нормального общения, в которое люди, как социальные существа,  неизбежно включаются. Особенно важно учитывать самооценку ребенка. Как и  все  в  нем, она еще только формируется и  поэтому  в  большей  мере,  чем  у  взрослого, поддается воздействию, изме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ваивая  в  процессе  обучения  и  воспитания  определенные  нормы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ценности, школьник  начинает  под  воздействием  оценочных  суждений  других (учителей, сверстников)  относиться  определенным  образом  как  к  реальным результатам своей учебной деятельности, так и к самому себе как личности.  С возрастом он все с большей  определенностью  различает  свои  действительные достижения и то, чего он мог бы достичь, обладая  определенными  личностными качествами. Так  у  ученика  в  учебно-воспи- тательном  процессе  формируется установка на оценку  своих  возможностей  -  один  из  основных  компонентов само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амооценке отражаются представления ребенка как об уже достигн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и о  том,  к  чему  он  стремится,  проект  его  будущего  -  пусть  е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несовершенный, но играющий огромную роль в  саморегуляции  его  поведения  в целом и учебной деятельности в час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амооценке отражается то, что ребенок узнает о себе от других, и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ающая  собственная  активность,  направленная  на   осознание   сво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й и личностных кач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вестно, что дети по-разному  относятся  к  допускаемым  ими  ошиб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Одни, выполнив задание,  тщательно  его  проверяют,  другие  тут  же  отдают учителю, третьи подолгу задерживают работу, особенно если  она  контрольная, боясь выпустить ее из рук.  На  замечание  учителя;  «В  твоей  работе  есть ошибка» - ученики реагируют  неодинаково.  Одни  просят  не  указывать,  где ошибка, а  дать  им  возможность  самим  найти  ее  и  исправить.  Другие  с тревогой, бледнея или краснея, спрашивают; «А какая, где?» И,  безоговорочно соглашаясь с учителем, покорно принимают его помощь. Третьи тут же  пытаются оправдаться ссылками на обстоя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ношение к допущенным ошибкам, к собственным промахам, недостаткам  не только в  учении,  но  и  в  поведении  -  важнейший  показатель  самооценки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более естественно, как уже отмечалось,  реагируют  на  ошибки  в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х  дети  с  правильной  самооценкой.  Они  обычно  даже  с   интере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ищут  ошибку:  «Мол,  интересно,  в  чем?  Какая?»  Дет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пониженной самооценкой, если им предложить самим найти свою  ошибку,  обычно молча перечитывают работу несколько раз, ничего в ней не меняя. Нередко они сразу опускают руки и отказываются проверять себя, мотивируя  тем,  что  все равно  ничего  не  увидят.  Благожелательное  отношение  учителя,  поощрения  служат существенным стимулом, поддерживающим их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ощряемые и  подбадриваемые  учителем,  они  постепенно  включаются  в работу и нередко сами находят ошиб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уже говорилось, в  самооценке  ребенка  отражается  не  только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отношение к уже  достигнутому, но  и  то,  каким  он  хотел  бы  быть,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стремления, надежды. Самооценка теснейшим образом  связана  с  тем,  на  что человек претенд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оценка ребенка обнаруживается не только в  том,  как  он  оцени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бя, но и в том, как он  относится  к  достижениям  других.  Из  наблю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известно, что дети с  повышенной  самооценкой  не  обязательно расхваливают себя, но  зато  они  охотно  бракуют  все,  что  делают  другие.  Ученики  с пониженной   самооценкой,   напротив,   склонны   переоценивать   достижения товари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которые не критичны к себе, часто очень критичны к  другим.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маленькому  школьнику  (первокласснику,  второкласснику),   который   обычно получает хорошие отметки  и  высоко  оценивает  себя,  дать  на  оценку  его собственную работу и такую же по качеству  работу,  выполненную  другим,  то себе он поставит 4 или 5, а в работе другого найдет массу недост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енок не рождается на свет с каким-то отношением к себе.  Как  и  в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особенности  личности,  его  самооценка  складывается   в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я, в котором основная роль принадлежит семье и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поступлением в школу в жизни ребенка начинается новая полоса; ведущей формой  его  деятельности  становится  учебная  деятельность  с  ее   особым режимом,  особыми  требованиями  к  его  нервно-психической  организации   и личностным  качествам.  Результаты  этой  деятельности  оцениваются  особыми бал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перь уже именно это определяет его лицо и место среди  других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Успехи и неудачи в учении, оценка учителем результатов  его  учебного  труда начинают  определять  и  отношение  ребенка  к  самому  себе,  т.е.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це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учше всех справляются  с  заданиями  те дети,  которых  учитель  подбадривает.  Гораздо  хуже  выполняют  задания  те ученики, которым учитель портил настроение  своими  замечаниями. Самые низкие результаты получаются не  у  тех, кому учитель делал резкие  замечания,  а у детей,   которых  он  вообще  не замечал, никак не оценив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тот опыт очень убедительно показывает , что  человек,  который работает, нуждается в  определенном  отношении  к  тому,  что  он  делает,  испытывает потребность в том, чтобы результаты его труда оценивали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4.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уя  учебно – воспитательную работу учитель должен сознательно и целенаправленно формировать самооценку младших школь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ка должна служить главной целью – стимулировать и направлять учебно – познавательную деятельность школьника. Учитель должен давать содержательную оценку работе ученика. Совершённым учебно – познавательный процесс будет только тогда, когда оценка не завершает его, а сопровождает на всех ступе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 использовать взаимное рецензирование, при этом отмечать достоинства и недост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 предлагать детям самостоятельно оценивать классные и домашние задания. Выяснить основания на которых стоят самооценку дети и показатели, по которым оценивает уч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 использовать похвалу в работе с детьми, имеющими заниженную самооце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5.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монашвили Ш.А. «Возможность обучения без отметок в началь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ах». «Экспериментальные исследования по проблемам перестройки     начального обучения». Тбилиси, 2009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монашвили Ш.А. «Воспитательная и образовательная функции оценок и      учения школьников». М., Просвещение, 2008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пкина А.И. «Самооценка школьника». Моск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Заявка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участие в региональной  научно – практической  конференции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Пути и средства модернизации начального образова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sz w:val="28"/>
          <w:szCs w:val="28"/>
        </w:rPr>
        <w:t xml:space="preserve">Ф.И.О.      </w:t>
      </w:r>
      <w:r>
        <w:rPr>
          <w:rFonts w:cs="Times New Roman" w:ascii="Times New Roman" w:hAnsi="Times New Roman"/>
          <w:sz w:val="28"/>
          <w:szCs w:val="28"/>
          <w:u w:val="single"/>
        </w:rPr>
        <w:t>Козлова Марина Константиновна</w:t>
      </w:r>
    </w:p>
    <w:p>
      <w:pPr>
        <w:pStyle w:val="Normal"/>
        <w:rPr/>
      </w:pPr>
      <w:r>
        <w:rPr>
          <w:rFonts w:cs="Times New Roman" w:ascii="Times New Roman" w:hAnsi="Times New Roman"/>
          <w:sz w:val="28"/>
          <w:szCs w:val="28"/>
        </w:rPr>
        <w:t xml:space="preserve">Учёная степень, звание,  должность      </w:t>
      </w:r>
      <w:r>
        <w:rPr>
          <w:rFonts w:cs="Times New Roman" w:ascii="Times New Roman" w:hAnsi="Times New Roman"/>
          <w:sz w:val="28"/>
          <w:szCs w:val="28"/>
          <w:u w:val="single"/>
        </w:rPr>
        <w:t>учитель</w:t>
      </w:r>
    </w:p>
    <w:p>
      <w:pPr>
        <w:pStyle w:val="Normal"/>
        <w:rPr/>
      </w:pPr>
      <w:r>
        <w:rPr>
          <w:rFonts w:cs="Times New Roman" w:ascii="Times New Roman" w:hAnsi="Times New Roman"/>
          <w:sz w:val="28"/>
          <w:szCs w:val="28"/>
        </w:rPr>
        <w:t xml:space="preserve">Организация      </w:t>
      </w:r>
      <w:r>
        <w:rPr>
          <w:rFonts w:cs="Times New Roman" w:ascii="Times New Roman" w:hAnsi="Times New Roman"/>
          <w:sz w:val="28"/>
          <w:szCs w:val="28"/>
          <w:u w:val="single"/>
        </w:rPr>
        <w:t>МОБУ «Климоуцевская  средняя общеобразовательная школа»</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Адрес     </w:t>
      </w:r>
      <w:r>
        <w:rPr>
          <w:rFonts w:cs="Times New Roman" w:ascii="Times New Roman" w:hAnsi="Times New Roman"/>
          <w:sz w:val="28"/>
          <w:szCs w:val="28"/>
          <w:u w:val="single"/>
        </w:rPr>
        <w:t>с. Климоуцы Свободненского района, ул. Косова, 115</w:t>
      </w:r>
    </w:p>
    <w:p>
      <w:pPr>
        <w:pStyle w:val="Normal"/>
        <w:rPr/>
      </w:pPr>
      <w:r>
        <w:rPr>
          <w:rFonts w:cs="Times New Roman" w:ascii="Times New Roman" w:hAnsi="Times New Roman"/>
          <w:sz w:val="28"/>
          <w:szCs w:val="28"/>
        </w:rPr>
        <w:t xml:space="preserve">Телефон   </w:t>
      </w:r>
      <w:r>
        <w:rPr>
          <w:rFonts w:cs="Times New Roman" w:ascii="Times New Roman" w:hAnsi="Times New Roman"/>
          <w:sz w:val="28"/>
          <w:szCs w:val="28"/>
          <w:u w:val="single"/>
        </w:rPr>
        <w:t>(841643) 38-136</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Направление   </w:t>
      </w:r>
      <w:r>
        <w:rPr>
          <w:rFonts w:cs="Times New Roman" w:ascii="Times New Roman" w:hAnsi="Times New Roman"/>
          <w:sz w:val="28"/>
          <w:szCs w:val="28"/>
          <w:u w:val="single"/>
        </w:rPr>
        <w:t>Оценка и контроль учебных достижений младших школьников.</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Тема доклада  </w:t>
      </w:r>
      <w:r>
        <w:rPr>
          <w:rFonts w:cs="Times New Roman" w:ascii="Times New Roman" w:hAnsi="Times New Roman"/>
          <w:sz w:val="28"/>
          <w:szCs w:val="28"/>
          <w:u w:val="single"/>
        </w:rPr>
        <w:t>Влияние самооценки на успешность обучения в младшем школьном возрасте.</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bidi w:val="0"/>
        <w:spacing w:lineRule="auto" w:line="276" w:before="0" w:after="200"/>
        <w:rPr/>
      </w:pPr>
      <w:r>
        <w:rPr>
          <w:rFonts w:cs="Times New Roman" w:ascii="Times New Roman" w:hAnsi="Times New Roman"/>
          <w:sz w:val="28"/>
          <w:szCs w:val="28"/>
        </w:rPr>
        <w:t xml:space="preserve">Подпись ________________________                 дата </w:t>
      </w:r>
      <w:r>
        <w:rPr>
          <w:rFonts w:cs="Times New Roman" w:ascii="Times New Roman" w:hAnsi="Times New Roman"/>
          <w:sz w:val="28"/>
          <w:szCs w:val="28"/>
          <w:u w:val="single"/>
        </w:rPr>
        <w:t>03 марта 2012г</w:t>
      </w:r>
    </w:p>
    <w:sectPr>
      <w:headerReference w:type="default" r:id="rId2"/>
      <w:footerReference w:type="default" r:id="rId3"/>
      <w:type w:val="nextPage"/>
      <w:pgSz w:w="11906" w:h="16838"/>
      <w:pgMar w:left="1418" w:right="1133"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Cambria" w:hAnsi="Cambria" w:eastAsia="Times New Roman" w:cs="Cambria"/>
      </w:rPr>
    </w:pPr>
    <w:r>
      <w:rPr>
        <w:rFonts w:eastAsia="Times New Roman" w:cs="Cambria" w:ascii="Cambria" w:hAnsi="Cambria"/>
      </w:rPr>
      <w:t>Козлова Марина Константиновна</w:t>
      <w:tab/>
      <w:t xml:space="preserve">Страница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1</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333333"/>
      <w:kern w:val="2"/>
      <w:sz w:val="21"/>
      <w:szCs w:val="21"/>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333333"/>
      <w:kern w:val="2"/>
      <w:sz w:val="21"/>
      <w:szCs w:val="21"/>
    </w:rPr>
  </w:style>
  <w:style w:type="character" w:styleId="HTML">
    <w:name w:val="Стандартный HTML Знак"/>
    <w:qFormat/>
    <w:rPr>
      <w:rFonts w:ascii="Courier New" w:hAnsi="Courier New" w:eastAsia="Times New Roman" w:cs="Courier New"/>
      <w:sz w:val="20"/>
      <w:szCs w:val="20"/>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25:00Z</dcterms:created>
  <dc:creator>User</dc:creator>
  <dc:description/>
  <cp:keywords/>
  <dc:language>en-US</dc:language>
  <cp:lastModifiedBy>User</cp:lastModifiedBy>
  <cp:lastPrinted>2012-03-03T14:29:00Z</cp:lastPrinted>
  <dcterms:modified xsi:type="dcterms:W3CDTF">2014-05-04T04:00:00Z</dcterms:modified>
  <cp:revision>17</cp:revision>
  <dc:subject/>
  <dc:title/>
</cp:coreProperties>
</file>