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6A696A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A696A"/>
          <w:sz w:val="17"/>
          <w:szCs w:val="17"/>
          <w:lang w:eastAsia="ru-RU"/>
        </w:rPr>
        <w:t>МИНИСТЕРСТВО ОБРАЗОВАНИЯ И НАУКИ РОССИЙСКОЙ ФЕДЕРАЦИИ // АКТУАЛЬНЫЕ ДОКУМЕНТЫ</w:t>
        <w:br/>
        <w:t>2009-01-15 15:46: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6A696A"/>
                <w:sz w:val="17"/>
                <w:szCs w:val="17"/>
                <w:lang w:eastAsia="ru-RU"/>
              </w:rPr>
              <w:t>МИНИСТЕРСТВО ОБРАЗОВАНИЯ И НАУКИ</w:t>
              <w:br/>
              <w:t>РОССИЙСКОЙ ФЕДЕРАЦИИ</w:t>
              <w:br/>
              <w:t>(Минобрнауки Росси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A696A"/>
                <w:sz w:val="17"/>
                <w:szCs w:val="17"/>
                <w:lang w:eastAsia="ru-RU"/>
              </w:rPr>
              <w:t>П Р И К А 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0"/>
              <w:gridCol w:w="5160"/>
            </w:tblGrid>
            <w:tr>
              <w:trPr/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A696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A696A"/>
                      <w:sz w:val="17"/>
                      <w:szCs w:val="17"/>
                      <w:lang w:eastAsia="ru-RU"/>
                    </w:rPr>
                    <w:t>"28" ноября 2008 г.</w:t>
                  </w:r>
                </w:p>
              </w:tc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6A696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A696A"/>
                      <w:sz w:val="17"/>
                      <w:szCs w:val="17"/>
                      <w:lang w:eastAsia="ru-RU"/>
                    </w:rPr>
                    <w:t>N 36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  <w:br/>
              <w:t>Зарегистрирован в Минюсте России 13 января 2009 г. N 13065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A696A"/>
                <w:sz w:val="17"/>
                <w:szCs w:val="17"/>
                <w:lang w:eastAsia="ru-RU"/>
              </w:rPr>
              <w:t xml:space="preserve">Об утверждении Положения о формах и порядке проведения </w:t>
              <w:br/>
              <w:t xml:space="preserve">государственной (итоговой) аттестации обучающихся, </w:t>
              <w:br/>
              <w:t xml:space="preserve">освоивших основные общеобразовательные программы </w:t>
              <w:br/>
              <w:t>среднего (полного) обще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п р и к а з ы в а ю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1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3. Контроль за исполнением настоящего приказа возложить на заместителя Министра Калину И.И.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1"/>
              <w:gridCol w:w="5879"/>
            </w:tblGrid>
            <w:tr>
              <w:trPr/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6A696A"/>
                      <w:sz w:val="17"/>
                      <w:szCs w:val="17"/>
                      <w:lang w:eastAsia="ru-RU"/>
                    </w:rPr>
                    <w:t xml:space="preserve">Министр </w:t>
                  </w:r>
                </w:p>
              </w:tc>
              <w:tc>
                <w:tcPr>
                  <w:tcW w:w="58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A696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6A696A"/>
                      <w:sz w:val="17"/>
                      <w:szCs w:val="17"/>
                      <w:lang w:eastAsia="ru-RU"/>
                    </w:rPr>
                    <w:t>А.Фурс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6A696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A696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color w:val="6A696A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A696A"/>
          <w:sz w:val="17"/>
          <w:szCs w:val="17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A696A"/>
          <w:sz w:val="17"/>
          <w:szCs w:val="17"/>
          <w:lang w:eastAsia="ru-RU"/>
        </w:rPr>
        <w:br/>
      </w:r>
    </w:p>
    <w:p>
      <w:pPr>
        <w:pStyle w:val="Normal"/>
        <w:spacing w:lineRule="auto" w:line="240" w:before="280" w:after="240"/>
        <w:jc w:val="right"/>
        <w:rPr>
          <w:rFonts w:ascii="Tahoma" w:hAnsi="Tahoma" w:eastAsia="Times New Roman" w:cs="Tahoma"/>
          <w:color w:val="6A696A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A696A"/>
          <w:sz w:val="17"/>
          <w:szCs w:val="17"/>
          <w:lang w:eastAsia="ru-RU"/>
        </w:rPr>
        <w:t xml:space="preserve">Приложение </w:t>
        <w:br/>
        <w:t xml:space="preserve">Утверждено </w:t>
        <w:br/>
        <w:t>приказом Минобрнауки России</w:t>
        <w:br/>
        <w:t>от "28" ноября 2008 г. N 362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color w:val="6A696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17"/>
          <w:szCs w:val="17"/>
          <w:lang w:eastAsia="ru-RU"/>
        </w:rPr>
        <w:t xml:space="preserve">ПОЛОЖЕНИЕ </w:t>
        <w:br/>
        <w:t xml:space="preserve">о формах и порядке проведения государственной (итоговой) аттестации </w:t>
        <w:br/>
        <w:t xml:space="preserve">обучающихся, освоивших основные общеобразовательные программы </w:t>
        <w:br/>
        <w:t>среднего (полного)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28"/>
          <w:szCs w:val="28"/>
          <w:lang w:eastAsia="ru-RU"/>
        </w:rPr>
        <w:t>II. Формы проведения государственной (итоговой) аттест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1. Государственная (итоговая) аттестация организуется и проводится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28"/>
          <w:szCs w:val="28"/>
          <w:lang w:eastAsia="ru-RU"/>
        </w:rPr>
        <w:t>III. Участники государственной (итоговой) аттест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28"/>
          <w:szCs w:val="28"/>
          <w:lang w:eastAsia="ru-RU"/>
        </w:rPr>
        <w:t>IV. Сроки и порядок проведения государственной (итоговой) аттест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17. Государственная (итоговая) аттестация начинается не ранее 25 мая текущего года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A696A"/>
          <w:sz w:val="28"/>
          <w:szCs w:val="28"/>
          <w:lang w:eastAsia="ru-RU"/>
        </w:rPr>
        <w:t>V. Оценка результатов государственной (итоговой) аттест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6A696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A696A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33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56:00Z</dcterms:created>
  <dc:creator>€¬п Ї®«м§®ў вҐ«п</dc:creator>
  <dc:description/>
  <cp:keywords/>
  <dc:language>en-US</dc:language>
  <cp:lastModifiedBy>User</cp:lastModifiedBy>
  <cp:lastPrinted>2009-01-19T14:29:00Z</cp:lastPrinted>
  <dcterms:modified xsi:type="dcterms:W3CDTF">2012-03-22T22:31:00Z</dcterms:modified>
  <cp:revision>4</cp:revision>
  <dc:subject/>
  <dc:title/>
</cp:coreProperties>
</file>