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Административному регламенту предоставления муниципальной услуги «Зачисление в образовательные организации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тивный регламент предоставления муниципальной услуги о предоставлении информации о зачислении учащихся в образовательные организации  разработан в целях повышения качества предоставления муниципальной услуги,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ем для разработки Административного регламен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нституция Российской Федерации с изменениями и дополнениями   («Российская газета», 21.01.2009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кон Российской Федерации от 29.12.2012 № 273-ФЗ «Об образовании в Российской Федерации» с изменениями и дополнениями.  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- Закон РФ от 24.07.1998 № 124-ФЗ «Об основных гарантиях прав ребенка»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й закон от 27.07.2006 № 152-ФЗ «О персональных данных»;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ый закон от 27.07.2006 № 149-ФЗ «Об информации, информационных технологиях и о защите информации»;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Федеральный закон РФ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- Постановление администрации Свободненского района от 14.07.2014 № 32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ой услуги»;</w:t>
      </w:r>
    </w:p>
    <w:p>
      <w:pPr>
        <w:pStyle w:val="1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ями муниципальной услугу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FF0000"/>
        </w:rPr>
        <w:t xml:space="preserve"> </w:t>
      </w:r>
      <w:r>
        <w:rPr/>
        <w:t>- все заинтересованные лица, граждане Российской Федерации, иностранные граждане и лица без гражданства, независимо от места жительства заявителя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Конечным результатом исполнения муниципальной услуги является </w:t>
      </w:r>
    </w:p>
    <w:p>
      <w:pPr>
        <w:pStyle w:val="Normal"/>
        <w:ind w:firstLine="709"/>
        <w:jc w:val="both"/>
        <w:rPr/>
      </w:pPr>
      <w:r>
        <w:rPr/>
        <w:t>- предоставление информации о</w:t>
      </w:r>
      <w:r>
        <w:rPr>
          <w:color w:val="000000"/>
        </w:rPr>
        <w:t xml:space="preserve"> </w:t>
      </w:r>
      <w:r>
        <w:rPr/>
        <w:t>зачислении учащихся в образовательные организации;</w:t>
      </w:r>
    </w:p>
    <w:p>
      <w:pPr>
        <w:pStyle w:val="Normal"/>
        <w:ind w:firstLine="709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услуга на территории Свободненского района исполняется  Отделом по управлению образованием  администрации Свободненского района, образователь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о. начальника Отдела                                                                                     Т.Е Кузьминых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47:00Z</dcterms:created>
  <dc:creator>Economy</dc:creator>
  <dc:description/>
  <cp:keywords/>
  <dc:language>en-US</dc:language>
  <cp:lastModifiedBy>XTreme.ws</cp:lastModifiedBy>
  <cp:lastPrinted>2014-10-07T13:57:00Z</cp:lastPrinted>
  <dcterms:modified xsi:type="dcterms:W3CDTF">2014-10-07T04:02:00Z</dcterms:modified>
  <cp:revision>4</cp:revision>
  <dc:subject/>
  <dc:title>ПОЯСНИТЕЛЬНАЯ ЗАПИСКА</dc:title>
</cp:coreProperties>
</file>